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92"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8 </w:t>
      </w:r>
    </w:p>
    <w:p>
      <w:pPr>
        <w:pStyle w:val="Normal"/>
        <w:ind w:left="720" w:right="292" w:firstLine="709"/>
        <w:jc w:val="right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 xml:space="preserve">к Правилам предоставления </w:t>
      </w:r>
      <w:r>
        <w:rPr>
          <w:b/>
          <w:caps/>
          <w:sz w:val="20"/>
          <w:szCs w:val="20"/>
        </w:rPr>
        <w:t xml:space="preserve"> </w:t>
      </w:r>
    </w:p>
    <w:p>
      <w:pPr>
        <w:pStyle w:val="Style21"/>
        <w:tabs>
          <w:tab w:val="clear" w:pos="708"/>
          <w:tab w:val="left" w:pos="3011" w:leader="none"/>
        </w:tabs>
        <w:ind w:left="720" w:right="292" w:hanging="0"/>
        <w:jc w:val="right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микрозаймов</w:t>
      </w:r>
    </w:p>
    <w:p>
      <w:pPr>
        <w:pStyle w:val="Normal"/>
        <w:autoSpaceDE w:val="false"/>
        <w:ind w:left="720" w:right="292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autoSpaceDE w:val="false"/>
        <w:ind w:left="720" w:right="292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Документы для обеспечения займа в форме поручительства</w:t>
      </w:r>
    </w:p>
    <w:p>
      <w:pPr>
        <w:pStyle w:val="Normal"/>
        <w:autoSpaceDE w:val="false"/>
        <w:ind w:left="720" w:right="292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505"/>
        <w:gridCol w:w="1559"/>
      </w:tblGrid>
      <w:tr>
        <w:trPr>
          <w:trHeight w:val="4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080" w:right="292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исок документов для поручителя - физического л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сдачи докумен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Заявление - анкета поручителя – физического лица (Приложение 11 к Правилам) – оригин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либо иной документ, удостоверяющий личность (все страницы) – копия +оригинал для све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ая работодателем копия трудовой книжки Поручителя с отметкой «работает по настоящее время» или заверенная работодателем копия трудового контракта (договора)/контракта о прохождении военной службы Поручителя *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ручителей, имеющих доход по совместительству - копия приказа о принятии на работу Поручителя, копия трудового контракта (договора) поручителя, заверенные подписью и печатью работода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2-НДФЛ лица, выступающего Поручителем за последние шесть месяцев, предшествующие обращению в Фонд (со всех мест работы)* – оригин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билет для лиц мужского пола призывного возраста с приложением документов, подтверждающих отсрочку от прохождения воинской службы до достижения 27 лет или увольнение с военной службы с зачислением в запас – копия +оригинал для све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– копия +оригинал для све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документы, подтверждающие доход поручителя*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right="2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292" w:hanging="0"/>
        <w:jc w:val="both"/>
        <w:rPr>
          <w:sz w:val="20"/>
          <w:szCs w:val="20"/>
        </w:rPr>
      </w:pPr>
      <w:r>
        <w:rPr>
          <w:sz w:val="20"/>
          <w:szCs w:val="20"/>
        </w:rPr>
        <w:t>* -  Документы предоставляются лицами, участвующими в дополнительном обеспечении займа (поручительство с доходом).</w:t>
      </w:r>
    </w:p>
    <w:p>
      <w:pPr>
        <w:pStyle w:val="Normal"/>
        <w:ind w:right="29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505"/>
        <w:gridCol w:w="155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080" w:right="292" w:hanging="360"/>
              <w:jc w:val="center"/>
              <w:rPr/>
            </w:pPr>
            <w:r>
              <w:rPr>
                <w:b/>
                <w:sz w:val="20"/>
                <w:szCs w:val="20"/>
              </w:rPr>
              <w:t>Список документов для поручителя - юридического лиц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вующего в дополнительном обеспечении зай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сдачи докумен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Заявление - анкета поручителя - юридического лица вместе с анкетой бенефициарного владельца (ЮЛ) (Приложение 9 к Правилам) – оригин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Учредительные документы (</w:t>
            </w:r>
            <w:r>
              <w:rPr>
                <w:color w:val="000000"/>
                <w:sz w:val="20"/>
                <w:szCs w:val="20"/>
                <w:lang w:eastAsia="ar-SA"/>
              </w:rPr>
              <w:t>ОГРН</w:t>
            </w:r>
            <w:r>
              <w:rPr>
                <w:sz w:val="20"/>
                <w:szCs w:val="20"/>
              </w:rPr>
              <w:t>, лист записи для зарегистрированных с 01.01.2017г.</w:t>
            </w:r>
            <w:r>
              <w:rPr>
                <w:color w:val="000000"/>
                <w:sz w:val="20"/>
                <w:szCs w:val="20"/>
                <w:lang w:eastAsia="ar-SA"/>
              </w:rPr>
              <w:t>, ИНН, решение учредителей, устав с изменениями) – копия+ оригинал для све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292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окументы, подтверждающие полномочия руководителя, главного бухгалтера (решение общего собрания организации, приказы о назначении) – копии + оригиналы для све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аспорт руководителя организации, главного бухгалтера, учредителей (все страницы), СНИЛС – копия + оригинал для све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snapToGrid w:val="false"/>
              <w:ind w:left="73" w:right="-36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ский баланс за последний отчетный период (год), форма 1,2 (с отчетом об отправке) и на последнюю квартальную дату (за подписью руководителя и печатью организации) с расшифровкой статей баланса для ОСН </w:t>
            </w:r>
            <w:r>
              <w:rPr>
                <w:color w:val="000000"/>
                <w:sz w:val="20"/>
                <w:szCs w:val="20"/>
                <w:lang w:eastAsia="ar-SA"/>
              </w:rPr>
              <w:t>– копия+ оригинал для све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ная форма отчета о прибылях и убытках (Приложение № 14 к Правилам)  - оригинал.</w:t>
            </w:r>
            <w:r>
              <w:rPr>
                <w:i/>
                <w:sz w:val="20"/>
                <w:szCs w:val="20"/>
              </w:rPr>
              <w:t xml:space="preserve"> (Для микрозайма в сумме до 1 млн. руб. заполняется за 2 последних отчетных квартала, для микрозайма в сумме свыше 1 млн. руб. - за 4 последних отчетных квартала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snapToGrid w:val="false"/>
              <w:ind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окументы, подтверждающие выручку (на бумажном или электронном носителе)</w:t>
            </w:r>
            <w:r>
              <w:rPr>
                <w:sz w:val="20"/>
                <w:szCs w:val="20"/>
                <w:vertAlign w:val="superscript"/>
              </w:rPr>
              <w:t xml:space="preserve">: </w:t>
            </w:r>
            <w:r>
              <w:rPr>
                <w:color w:val="FF0000"/>
                <w:sz w:val="20"/>
                <w:szCs w:val="20"/>
              </w:rPr>
              <w:t>выписка из книги доходов-расходов; выписка из кассовой книги; иные документы, подтверждающие выручку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редоставляются за 2 последних отчетных квартала - для микрозайма до1 млн. руб.; за 4 последних отчетных квартала - для микрозайма в сумме свыше 1 млн. руб.  Документы предоставляются в прошитом и пронумерованном виде,  за подписью и печатью руководителя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snapToGrid w:val="false"/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из Банков, где открыты счета: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Об оборотах по всем открытым расчетным и валютным счетам за последние полные 12 месяцев до даты предоставления заявления с помесячной разбивкой и приложением расширенной выписки (на бумажном или электронном носителе) по расчетному счету за указанный период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наличии или отсутствии ограничений к счету на дату запроса в кредитной организации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 ссудной задолженности и кредитной истории за последние полные 12 месяцев до даты запроса в кредитной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snapToGrid w:val="false"/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292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документов для поручителя - индивидуального предпринимателя, участвующего в дополнительном обеспечении зай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сдачи докумен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явление - анкета поручителя - физического лица (ИП) (Приложение 11 к Правил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в качестве ИП (ОГРН, лист записи для зарегистрированных с 01.01.2017г.) – копия +оригинал для све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snapToGrid w:val="false"/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в налоговом органе (ИНН) – копия +оригинал для све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snapToGrid w:val="false"/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Паспорт ИП (все страницы) + СНИЛС</w:t>
            </w:r>
            <w:r>
              <w:rPr>
                <w:sz w:val="20"/>
                <w:szCs w:val="20"/>
              </w:rPr>
              <w:t>– копия +оригинал для све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snapToGrid w:val="false"/>
              <w:ind w:left="73" w:right="-36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ная форма отчета о прибылях и убытках (Приложение № 14 к Правилам)  - оригинал.</w:t>
            </w:r>
            <w:r>
              <w:rPr>
                <w:i/>
                <w:sz w:val="20"/>
                <w:szCs w:val="20"/>
              </w:rPr>
              <w:t xml:space="preserve"> (Для микрозайма в сумме до 1 млн. руб. заполняется за 2 последних отчетных квартала, для микрозайма в сумме свыше 1 млн. руб. - за 4 последних отчетных квартала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snapToGrid w:val="false"/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выручку (на бумажном или электронном носителе)</w:t>
            </w:r>
            <w:r>
              <w:rPr>
                <w:sz w:val="20"/>
                <w:szCs w:val="20"/>
                <w:vertAlign w:val="superscript"/>
              </w:rPr>
              <w:t xml:space="preserve">: </w:t>
            </w:r>
            <w:r>
              <w:rPr>
                <w:color w:val="FF0000"/>
                <w:sz w:val="20"/>
                <w:szCs w:val="20"/>
              </w:rPr>
              <w:t xml:space="preserve">выписка из книги доходов-расходов; выписка из кассовой книги; иные документы, подтверждающие выручку. </w:t>
            </w:r>
            <w:r>
              <w:rPr>
                <w:i/>
                <w:sz w:val="20"/>
                <w:szCs w:val="20"/>
              </w:rPr>
              <w:t xml:space="preserve">(предоставляются за 2 последних отчетных квартала - для микрозайма до1 млн. руб.; за 4 последних отчетных квартала - для микрозайма в сумме свыше 1 млн. руб.  Документы предоставляются в прошитом и пронумерованном виде,  за подписью и печатью руководителя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snapToGrid w:val="false"/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из Банков, где открыты счета: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right="-3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Об оборотах по всем открытым расчетным и валютным счетам за последние полные 12 месяцев до даты предоставления заявления с помесячной разбивкой и приложением расширенной выписки (на бумажном или электронном носителе) по расчетному счету за указанный период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наличии или отсутствии ограничений к счету на дату запроса в кредитной организации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/>
            </w:pPr>
            <w:r>
              <w:rPr>
                <w:sz w:val="20"/>
                <w:szCs w:val="20"/>
              </w:rPr>
              <w:t>3.О ссудной задолженности и кредитной истории за последние полные 12 месяцев до даты запроса в кредитной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snapToGrid w:val="false"/>
              <w:ind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29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505"/>
        <w:gridCol w:w="155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080" w:right="29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документов для поручителя – физического лица, (нерезидент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сдачи докумен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Заявление - анкета поручителя - физического лица (Приложение 11 к Правилам) – оригин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292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в качестве индивидуального предпринимателя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учет в налоговом орга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Документ (все заполненные страницы), удостоверяющий личность физического лица – индивидуального предпринимателя (паспорт иностранного гражданина, либо иной документы, установленный федеральным законом или признаваемый в соответствии с международным договором РФ в качестве документа, удостоверяющего личность (вид на жительство в РФ, документ, выданный иностранным государством и признаваемый в соответствии с международным договором РФ в качестве документа, удостоверяющего личность лица без гражданства; либо разрешение на временное проживание; либо свидетельство о рассмотрении ходатайства о признании лица беженцем, выданное дипломатическим или консульским учреждением РФ либо постом иммиграционного контроля или территориальным органом федеральной исполнительной власти по миграционной службе; удостоверение беженца (для беженцев) *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-108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snapToGrid w:val="false"/>
              <w:ind w:left="73" w:right="-36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ая  карта и (или) иной документ, подтверждающий право иностранного гражданина  или лица без гражданства на пребывание (проживание) в Российской Федерации, в случае, если их наличие предусмотрено законодательством Российской Федерации.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-108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 Фондом могут быть запрошены иные дополнительные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snapToGrid w:val="false"/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08" w:right="292" w:hanging="0"/>
        <w:jc w:val="both"/>
        <w:rPr>
          <w:sz w:val="20"/>
          <w:szCs w:val="20"/>
        </w:rPr>
      </w:pPr>
      <w:r>
        <w:rPr>
          <w:sz w:val="20"/>
          <w:szCs w:val="20"/>
        </w:rPr>
        <w:t>* Документы, составленные полностью или в какой-либо части на иностранном языке, представляются в Фонд с нотариально заверенным переводом на русский язык (если нотариус не владеет соответствующими языками, перевод может быть сделан переводчиком, подлинность подписи которого свидетельствует нотариус).</w:t>
      </w:r>
    </w:p>
    <w:p>
      <w:pPr>
        <w:pStyle w:val="Normal"/>
        <w:ind w:right="2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9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505"/>
        <w:gridCol w:w="155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080" w:right="29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документов для поручителя - юридического лица (нерезидент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сдачи докумен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Заявление - анкета поручителя - юридического лица вместе с анкетой бенефициарного владельца (ЮЛ) (Приложение 9 к Правилам) – оригин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равовой статус юридического лица по законодательству страны, на территории  которой  создано это юридическое лицо, в частности, документы, подтверждающие его государственную регистр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идетельство постановке на учет в налоговом органе, либо документ, выдаваемый налоговым органом в случаях, предусмотренных законодательством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олномочия единоличного исполнительного органа юридического лица, при необходимости Фондом могут быть запрошены документы, подтверждающие соблюдение условий проведения собраний (заседаний) соответствующих органов юридического лица требованиям учредительных документов):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окол/Решение (копия/выписка) соответствующего органа юридического об избрании (продлении полномочий) единоличного исполните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snapToGrid w:val="false"/>
              <w:ind w:left="73" w:right="-36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особленных подразделений (филиалов) юридических лиц – нерезидентов дополнительно предоставляются: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,  подтверждающий постановку на учет юридического лица в налоговом органе по месту нахождения его обособленного подразделения;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ложение об обособленном подразделении юридического лица;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ументы, подтверждающих полномочия руководителя обособленного подразделения юридического ли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Для представительств юридических лиц-нерезидентов: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зрешение на открытие представительства на территории Российской Федерации;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внесении в сводный государственный реестр аккредитованных на территории Российской Федерации представительства иностранных компаний;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я о представительстве;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ументы,  подтверждающие  полномочия руководителя представи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snapToGrid w:val="false"/>
              <w:ind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 Фондом могут быть запрошены иные дополнительные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snapToGrid w:val="false"/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292" w:hanging="0"/>
        <w:rPr>
          <w:sz w:val="20"/>
          <w:szCs w:val="20"/>
        </w:rPr>
      </w:pPr>
      <w:r>
        <w:rPr>
          <w:sz w:val="20"/>
          <w:szCs w:val="20"/>
        </w:rPr>
        <w:t>* Документы, составленные полностью или в какой-либо части на иностранном языке, представляются в Фонд с нотариально заверенным переводом на русский язык (если нотариус не владеет соответствующими языками, перевод может быть сделан переводчиком, подлинность подписи которого свидетельствует нотариус).</w:t>
      </w:r>
    </w:p>
    <w:p>
      <w:pPr>
        <w:pStyle w:val="Normal"/>
        <w:ind w:right="29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i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Cs w:val="20"/>
    </w:rPr>
  </w:style>
  <w:style w:type="paragraph" w:styleId="Style20">
    <w:name w:val="Обычный (веб)"/>
    <w:basedOn w:val="Normal"/>
    <w:qFormat/>
    <w:pPr>
      <w:spacing w:before="0" w:after="280"/>
      <w:ind w:firstLine="125"/>
    </w:pPr>
    <w:rPr/>
  </w:style>
  <w:style w:type="paragraph" w:styleId="Style21">
    <w:name w:val="текст в таблице"/>
    <w:basedOn w:val="Normal"/>
    <w:qFormat/>
    <w:pPr>
      <w:widowControl w:val="false"/>
      <w:ind w:left="1406" w:hanging="1406"/>
    </w:pPr>
    <w:rPr>
      <w:rFonts w:ascii="Arial" w:hAnsi="Arial" w:cs="Arial"/>
      <w:caps/>
      <w:sz w:val="1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19:00Z</dcterms:created>
  <dc:creator>Инга</dc:creator>
  <dc:description/>
  <cp:keywords/>
  <dc:language>en-US</dc:language>
  <cp:lastModifiedBy>user</cp:lastModifiedBy>
  <cp:lastPrinted>2020-06-23T09:24:00Z</cp:lastPrinted>
  <dcterms:modified xsi:type="dcterms:W3CDTF">2021-05-14T07:15:00Z</dcterms:modified>
  <cp:revision>8</cp:revision>
  <dc:subject/>
  <dc:title/>
</cp:coreProperties>
</file>