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292"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8 </w:t>
      </w:r>
    </w:p>
    <w:p>
      <w:pPr>
        <w:pStyle w:val="Normal"/>
        <w:ind w:left="720" w:right="292" w:firstLine="709"/>
        <w:jc w:val="right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 xml:space="preserve">к Правилам предоставления </w:t>
      </w:r>
      <w:r>
        <w:rPr>
          <w:b/>
          <w:caps/>
          <w:sz w:val="20"/>
          <w:szCs w:val="20"/>
        </w:rPr>
        <w:t xml:space="preserve"> </w:t>
      </w:r>
    </w:p>
    <w:p>
      <w:pPr>
        <w:pStyle w:val="Style21"/>
        <w:tabs>
          <w:tab w:val="clear" w:pos="708"/>
          <w:tab w:val="left" w:pos="3011" w:leader="none"/>
        </w:tabs>
        <w:ind w:left="720" w:right="292" w:hanging="0"/>
        <w:jc w:val="right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>микрозаймов</w:t>
      </w:r>
    </w:p>
    <w:p>
      <w:pPr>
        <w:pStyle w:val="Normal"/>
        <w:autoSpaceDE w:val="false"/>
        <w:ind w:left="720" w:right="292" w:hanging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/>
          <w:b/>
          <w:caps/>
          <w:sz w:val="20"/>
          <w:szCs w:val="20"/>
        </w:rPr>
      </w:r>
    </w:p>
    <w:p>
      <w:pPr>
        <w:pStyle w:val="Normal"/>
        <w:autoSpaceDE w:val="false"/>
        <w:ind w:left="720" w:right="292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Документы для обеспечения займа в форме поручительства</w:t>
      </w:r>
    </w:p>
    <w:p>
      <w:pPr>
        <w:pStyle w:val="Normal"/>
        <w:autoSpaceDE w:val="false"/>
        <w:ind w:left="720" w:right="292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07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505"/>
        <w:gridCol w:w="1559"/>
      </w:tblGrid>
      <w:tr>
        <w:trPr>
          <w:trHeight w:val="4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80" w:right="292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исок документов для поручителя - физического лиц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сдачи докумен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/>
            </w:pPr>
            <w:r>
              <w:rPr>
                <w:sz w:val="20"/>
                <w:szCs w:val="20"/>
              </w:rPr>
              <w:t>Заявление - анкета поручителя – физического лица (Приложение 11 к Правилам) – оригина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либо иной документ, удостоверяющий личность (все страницы) – копия +оригинал для свер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трудовой книжки, заверенная работодателем, с отметкой «работает по настоящее время» или копия трудового договора (контракта о прохождении военной службы) с оригиналом для сверки либо заверенная работодателем или сведения о трудовой деятельности, предоставляемые из информационных ресурсов Пенсионного фонда РФ с ЭЦ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оручителей, имеющих доход по совместительству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риказа о принятии на работу, заверенная подписью и печатью работодателя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пия трудового договора (контракта о прохождении военной службы) с оригиналом для сверки либо заверенная работодателем или сведения о трудовой деятельности, предоставляемые из информационных ресурсов Пенсионного фонда РФ с ЭЦ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2-НДФЛ лица, выступающего Поручителем за последние шесть месяцев, предшествующие обращению в Фонд (со всех мест работы) – оригина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/>
            </w:pPr>
            <w:r>
              <w:rPr>
                <w:sz w:val="20"/>
                <w:szCs w:val="20"/>
              </w:rPr>
              <w:t>Военный билет для лиц мужского пола призывного возраста с приложением документов, подтверждающих отсрочку от прохождения воинской службы до достижения 27 лет или увольнение с военной службы с зачислением в запас – копия +оригинал для свер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– копия +оригинал для свер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ля поручителей, применяющих специальный налоговый режим «Налог на профессиональный доход»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из налогового органа о постановке на учёт физического лица в качестве налогоплательщика налога на профессиональный доход на дату подачи заявки с ЭЦП ФНС (форма КНД 1122035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подтверждающая доход за период не менее, чем 6 месяцев, сформированная через мобильное приложение «Мой налог» (форма КНД 112203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кументы, подтверждающие доход поручи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2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9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505"/>
        <w:gridCol w:w="155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80" w:right="292" w:hanging="360"/>
              <w:jc w:val="center"/>
              <w:rPr/>
            </w:pPr>
            <w:r>
              <w:rPr>
                <w:b/>
                <w:sz w:val="20"/>
                <w:szCs w:val="20"/>
              </w:rPr>
              <w:t>Список документов для поручителя - юридического лиц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аствующего в дополнительном обеспечении зай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сдачи докумен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ление - анкета поручителя - юридического лица вместе с анкетой бенефициарного владельца (ЮЛ) (Приложение 9 к Правилам) – оригина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в с изменениями – копия+ оригинал для свер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292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окументы, подтверждающие полномочия руководителя, главного бухгалтера (решение общего собрания организации, приказы о назначении) – копии + оригиналы для свер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right="-36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аспорт руководителя организации, главного бухгалтера, учредителей, владеющих долей более 25% в уставном капитале (для хозяйственных обществ), бенефициарного владельца (для иных организационно-правовых форм) (все страницы), СНИЛС – копия + оригинал для свер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snapToGrid w:val="false"/>
              <w:ind w:left="73" w:right="-36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ская (финансовая) отчетность (бухгалтерский баланс, отчет о финансовых результатах) за последний отчетный год (с отчетом об отправке) и на последнюю квартальную дату (за подписью руководителя и печатью организации) с расшифровками основных статей баланса (форма прилагается) – </w:t>
            </w:r>
            <w:r>
              <w:rPr>
                <w:b/>
                <w:bCs/>
                <w:sz w:val="20"/>
                <w:szCs w:val="20"/>
              </w:rPr>
              <w:t>для заявителей, находящихся на общем режиме налогообложен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ощенная форма отчета о прибылях и убытках (Приложение № 14.1 к Правилам)  - оригинал </w:t>
            </w:r>
            <w:r>
              <w:rPr>
                <w:b/>
                <w:bCs/>
                <w:sz w:val="20"/>
                <w:szCs w:val="20"/>
              </w:rPr>
              <w:t>для заявителей, находящихся на специальном режиме налогообложения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(Для микрозайма в сумме до 1 млн. руб. заполняется за 2 последних отчетных квартала, для микрозайма в сумме свыше 1 млн. руб. - за 4 последних отчетных квартал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snapToGrid w:val="false"/>
              <w:ind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Документы, подтверждающие выручку (на бумажном и электронном носителе)</w:t>
            </w:r>
            <w:r>
              <w:rPr>
                <w:sz w:val="20"/>
                <w:szCs w:val="20"/>
                <w:vertAlign w:val="superscript"/>
              </w:rPr>
              <w:t xml:space="preserve">: </w:t>
            </w:r>
            <w:r>
              <w:rPr>
                <w:sz w:val="20"/>
                <w:szCs w:val="20"/>
              </w:rPr>
              <w:t>выписка из книги доходов-расходов; выписка из кассовой книги; иные документы, подтверждающие выручку.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предоставляются за 2 последних отчетных квартала - для микрозайма до1 млн. руб.; за 4 последних отчетных квартала - для микрозайма в сумме свыше 1 млн. руб.  Документы предоставляются в прошитом и пронумерованном виде,  за подписью и печатью руководителя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snapToGrid w:val="false"/>
              <w:ind w:left="73"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 из Банков, где открыты счета*: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Об оборотах по расчетным и валютным счетам за последние полные 12 календарных месяцев до даты запроса в кредитную организацию с помесячной разбивкой и приложением расширенной выписки (на бумажном или электронном носителе) по заявленным счетам за указанный период,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 наличии или отсутствии ограничений к счету на дату запроса в кредитную организацию,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 ссудной задолженности на дату запроса в кредитную организацию,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 кредитной истории за последние полные 12 календарных месяцев до даты запроса в кредитную организацию.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действующих договоров лизинга предоставляются справки*: 1. О ссудной задолженности на дату запроса в лизинговую компанию, 2. О качестве исполнения обязательств по договору лизинга на дату запроса в лизинговую компанию.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справки по сроку не позднее одного месяца на дату представления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snapToGrid w:val="false"/>
              <w:ind w:left="73"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80" w:right="292" w:hanging="360"/>
              <w:jc w:val="center"/>
              <w:rPr/>
            </w:pPr>
            <w:r>
              <w:rPr>
                <w:b/>
                <w:sz w:val="20"/>
                <w:szCs w:val="20"/>
              </w:rPr>
              <w:t>Список документов для поручителя - индивидуального предпринимателя, участвующего в дополнительном обеспечении зай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сдачи докумен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явление - анкета поручителя - физического лица (ИП) (Приложение 11 к Правил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предпринимателя, применяющего специальный налоговый режим «Налог на профессиональный доход»,  предоставляется справка из налогового органа о постановке на учёт физического лица в качестве налогоплательщика налога на профессиональный доход на дату подачи заявки с ЭЦП ФНС (форма КНД 112203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snapToGrid w:val="false"/>
              <w:ind w:left="73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Паспорт ИП (все страницы) + СНИЛС</w:t>
            </w:r>
            <w:r>
              <w:rPr>
                <w:sz w:val="20"/>
                <w:szCs w:val="20"/>
              </w:rPr>
              <w:t>– копия +оригинал для свер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snapToGrid w:val="false"/>
              <w:ind w:left="73" w:right="-36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right="-36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енная форма отчета о прибылях и убытках (Приложение № 14.1 к Правилам) - оригинал.</w:t>
            </w:r>
            <w:r>
              <w:rPr>
                <w:i/>
                <w:sz w:val="20"/>
                <w:szCs w:val="20"/>
              </w:rPr>
              <w:t xml:space="preserve"> (для микрозайма в сумме до 1 млн. руб. заполняется за 2 последних отчетных квартала, для микрозайма в сумме свыше 1 млн. руб. - за 4 последних отчетных квартала). 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right="-36" w:hanging="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ведения о доходах, полученных от ведения профессиональной деятельности (Приложение № 14.2 к Правилам) - оригинал для Заявителя - индивидуального предпринимателя, применяющего специальный налоговый режим «Налог на профессиональный доход» </w:t>
            </w:r>
            <w:r>
              <w:rPr>
                <w:i/>
                <w:sz w:val="20"/>
                <w:szCs w:val="20"/>
              </w:rPr>
              <w:t>(заполняется за период не менее, чем 3 месяц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snapToGrid w:val="false"/>
              <w:ind w:left="73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выручку (на бумажном и электронном носителе)</w:t>
            </w:r>
            <w:r>
              <w:rPr>
                <w:sz w:val="20"/>
                <w:szCs w:val="20"/>
                <w:vertAlign w:val="superscript"/>
              </w:rPr>
              <w:t xml:space="preserve">: </w:t>
            </w:r>
            <w:r>
              <w:rPr>
                <w:sz w:val="20"/>
                <w:szCs w:val="20"/>
              </w:rPr>
              <w:t xml:space="preserve">выписка из книги доходов-расходов; выписка из кассовой книги; иные документы, подтверждающие выручку </w:t>
            </w:r>
            <w:r>
              <w:rPr>
                <w:i/>
                <w:sz w:val="20"/>
                <w:szCs w:val="20"/>
              </w:rPr>
              <w:t>(предоставляются за 2 последних отчетных квартала - для микрозайма до 1 млн. руб.; за 4 последних отчетных квартала - для микрозайма в сумме свыше 1 млн. руб.  Документы предоставляются в прошитом и пронумерованном виде за подписью и печатью ИП).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ых предпринимателей, применяющих специальный налоговый режим «Налог на профессиональный доход» предоставляются: справка, подтверждающая доход за период не менее, чем 3 месяца, сформированная через мобильное приложение «Мой налог» (форма КНД 1122036), иные документы, подтверждающие прочие доходы Заяви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snapToGrid w:val="false"/>
              <w:ind w:left="73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 из Банков, где открыты счета*: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Об оборотах по расчетным и валютным счетам за последние полные 12 календарных месяцев до даты запроса в кредитную организацию с помесячной разбивкой и приложением расширенной выписки (на бумажном или электронном носителе) по заявленным счетам за указанный период,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 наличии или отсутствии ограничений к счету на дату запроса в кредитную организацию,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 ссудной задолженности на дату запроса в кредитную организацию,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 кредитной истории за последние полные 12 календарных месяцев до даты запроса в кредитную организацию.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действующих договоров лизинга предоставляется справки*: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 ссудной задолженности на дату запроса в лизинговую компанию,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 качестве исполнения обязательств по договору лизинга на дату запроса в лизинговую компанию.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справки по сроку не позднее одного месяца на дату представления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snapToGrid w:val="false"/>
              <w:ind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29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505"/>
        <w:gridCol w:w="155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80" w:right="29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ок документов для поручителя – физического лица, (нерезидент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сдачи докумен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/>
            </w:pPr>
            <w:r>
              <w:rPr>
                <w:sz w:val="20"/>
                <w:szCs w:val="20"/>
              </w:rPr>
              <w:t>Заявление - анкета поручителя - физического лица (Приложение 11 к Правилам) – оригина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292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в качестве индивидуального предпринимателя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остановке на учет в налоговом орга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/>
            </w:pPr>
            <w:r>
              <w:rPr>
                <w:sz w:val="20"/>
                <w:szCs w:val="20"/>
              </w:rPr>
              <w:t>Документ (все заполненные страницы), удостоверяющий личность физического лица – индивидуального предпринимателя (паспорт иностранного гражданина, либо иной документы, установленный федеральным законом или признаваемый в соответствии с международным договором РФ в качестве документа, удостоверяющего личность (вид на жительство в РФ, документ, выданный иностранным государством и признаваемый в соответствии с международным договором РФ в качестве документа, удостоверяющего личность лица без гражданства; либо разрешение на временное проживание; либо свидетельство о рассмотрении ходатайства о признании лица беженцем, выданное дипломатическим или консульским учреждением РФ либо постом иммиграционного контроля или территориальным органом федеральной исполнительной власти по миграционной службе; удостоверение беженца (для беженцев) *.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-108"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snapToGrid w:val="false"/>
              <w:ind w:left="73" w:right="-36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/>
            </w:pPr>
            <w:r>
              <w:rPr>
                <w:sz w:val="20"/>
                <w:szCs w:val="20"/>
              </w:rPr>
              <w:t>Миграционная  карта и (или) иной документ, подтверждающий право иностранного гражданина  или лица без гражданства на пребывание (проживание) в Российской Федерации, в случае, если их наличие предусмотрено законодательством Российской Федерации.</w:t>
            </w:r>
          </w:p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-108"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 Фондом могут быть запрошены иные дополнительные док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snapToGrid w:val="false"/>
              <w:ind w:left="73"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08" w:right="292" w:hanging="0"/>
        <w:jc w:val="both"/>
        <w:rPr/>
      </w:pPr>
      <w:r>
        <w:rPr>
          <w:sz w:val="20"/>
          <w:szCs w:val="20"/>
        </w:rPr>
        <w:t>* Документы, составленные полностью или в какой-либо части на иностранном языке, представляются в Фонд с нотариально заверенным переводом на русский язык (если нотариус не владеет соответствующими языками, перевод может быть сделан переводчиком, подлинность подписи которого свидетельствует нотариус).</w:t>
      </w:r>
    </w:p>
    <w:p>
      <w:pPr>
        <w:pStyle w:val="Normal"/>
        <w:ind w:right="2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9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505"/>
        <w:gridCol w:w="155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80" w:right="29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ок документов для поручителя - юридического лица (нерезидент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сдачи докумен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/>
            </w:pPr>
            <w:r>
              <w:rPr>
                <w:sz w:val="20"/>
                <w:szCs w:val="20"/>
              </w:rPr>
              <w:t>Заявление - анкета поручителя - юридического лица вместе с анкетой бенефициарного владельца (ЮЛ) (Приложение 9 к Правилам) – оригина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правовой статус юридического лица по законодательству страны, на территории  которой  создано это юридическое лицо, в частности, документы, подтверждающие его государственную регистра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видетельство постановке на учет в налоговом органе, либо документ, выдаваемый налоговым органом в случаях, предусмотренных законодательством Российской Феде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полномочия единоличного исполнительного органа юридического лица, при необходимости Фондом могут быть запрошены документы, подтверждающие соблюдение условий проведения собраний (заседаний) соответствующих органов юридического лица требованиям учредительных документов):</w:t>
            </w:r>
          </w:p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токол/Решение (копия/выписка) соответствующего органа юридического об избрании (продлении полномочий) единоличного исполнитель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snapToGrid w:val="false"/>
              <w:ind w:left="73" w:right="-36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особленных подразделений (филиалов) юридических лиц – нерезидентов дополнительно предоставляются:</w:t>
            </w:r>
          </w:p>
          <w:p>
            <w:pPr>
              <w:pStyle w:val="Normal"/>
              <w:autoSpaceDE w:val="false"/>
              <w:ind w:left="-108" w:right="292" w:hanging="0"/>
              <w:jc w:val="both"/>
              <w:rPr/>
            </w:pPr>
            <w:r>
              <w:rPr>
                <w:sz w:val="20"/>
                <w:szCs w:val="20"/>
              </w:rPr>
              <w:t>- документ,  подтверждающий постановку на учет юридического лица в налоговом органе по месту нахождения его обособленного подразделения;</w:t>
            </w:r>
          </w:p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оложение об обособленном подразделении юридического лица;</w:t>
            </w:r>
          </w:p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кументы, подтверждающих полномочия руководителя обособленного подразделения юридического ли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/>
            </w:pPr>
            <w:r>
              <w:rPr>
                <w:sz w:val="20"/>
                <w:szCs w:val="20"/>
              </w:rPr>
              <w:t>Для представительств юридических лиц-нерезидентов:</w:t>
            </w:r>
          </w:p>
          <w:p>
            <w:pPr>
              <w:pStyle w:val="Normal"/>
              <w:autoSpaceDE w:val="false"/>
              <w:ind w:left="-108" w:right="292" w:hanging="0"/>
              <w:jc w:val="both"/>
              <w:rPr/>
            </w:pPr>
            <w:r>
              <w:rPr>
                <w:sz w:val="20"/>
                <w:szCs w:val="20"/>
              </w:rPr>
              <w:t>-  разрешение на открытие представительства на территории Российской Федерации;</w:t>
            </w:r>
          </w:p>
          <w:p>
            <w:pPr>
              <w:pStyle w:val="Normal"/>
              <w:autoSpaceDE w:val="false"/>
              <w:ind w:left="-108" w:right="292" w:hanging="0"/>
              <w:jc w:val="both"/>
              <w:rPr/>
            </w:pPr>
            <w:r>
              <w:rPr>
                <w:sz w:val="20"/>
                <w:szCs w:val="20"/>
              </w:rPr>
              <w:t>- свидетельство о внесении в сводный государственный реестр аккредитованных на территории Российской Федерации представительства иностранных компаний;</w:t>
            </w:r>
          </w:p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жения о представительстве;</w:t>
            </w:r>
          </w:p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кументы,  подтверждающие  полномочия руководителя представитель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snapToGrid w:val="false"/>
              <w:ind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 Фондом могут быть запрошены иные дополнительные док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snapToGrid w:val="false"/>
              <w:ind w:left="73"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292" w:hanging="0"/>
        <w:rPr/>
      </w:pPr>
      <w:r>
        <w:rPr>
          <w:sz w:val="20"/>
          <w:szCs w:val="20"/>
        </w:rPr>
        <w:t>* Документы, составленные полностью или в какой-либо части на иностранном языке, представляются в Фонд с нотариально заверенным переводом на русский язык (если нотариус не владеет соответствующими языками, перевод может быть сделан переводчиком, подлинность подписи которого свидетельствует нотариус).</w:t>
      </w:r>
    </w:p>
    <w:p>
      <w:pPr>
        <w:pStyle w:val="Normal"/>
        <w:ind w:right="29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i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  <w:i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i/>
      <w:szCs w:val="20"/>
    </w:rPr>
  </w:style>
  <w:style w:type="paragraph" w:styleId="Style20">
    <w:name w:val="Обычный (веб)"/>
    <w:basedOn w:val="Normal"/>
    <w:qFormat/>
    <w:pPr>
      <w:spacing w:before="0" w:after="280"/>
      <w:ind w:firstLine="125"/>
    </w:pPr>
    <w:rPr/>
  </w:style>
  <w:style w:type="paragraph" w:styleId="Style21">
    <w:name w:val="текст в таблице"/>
    <w:basedOn w:val="Normal"/>
    <w:qFormat/>
    <w:pPr>
      <w:widowControl w:val="false"/>
      <w:ind w:left="1406" w:hanging="1406"/>
    </w:pPr>
    <w:rPr>
      <w:rFonts w:ascii="Arial" w:hAnsi="Arial" w:cs="Arial"/>
      <w:caps/>
      <w:sz w:val="1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3:19:00Z</dcterms:created>
  <dc:creator>Инга</dc:creator>
  <dc:description/>
  <cp:keywords/>
  <dc:language>en-US</dc:language>
  <cp:lastModifiedBy>Oleg M</cp:lastModifiedBy>
  <cp:lastPrinted>2023-01-16T15:42:00Z</cp:lastPrinted>
  <dcterms:modified xsi:type="dcterms:W3CDTF">2023-06-21T08:13:00Z</dcterms:modified>
  <cp:revision>28</cp:revision>
  <dc:subject/>
  <dc:title/>
</cp:coreProperties>
</file>