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равилам предоставления                             микрозаймов </w:t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еречень документов, предоставляемый индивидуальным предпринимателем </w:t>
      </w:r>
    </w:p>
    <w:p>
      <w:pPr>
        <w:pStyle w:val="Normal"/>
        <w:ind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для получения микрозайма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13"/>
        <w:gridCol w:w="1398"/>
      </w:tblGrid>
      <w:tr>
        <w:trPr>
          <w:trHeight w:val="6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-анкета на предоставление микрозайма (Приложение 1 к Правилам) – оригина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в качестве ИП (ОГРН, лист записи для зарегистрированных с 01.01.2017г.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в налоговом органе (ИНН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 или документ, подтверждающий расторжение брака (при наличии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 и налоговых санкций, выданная налоговым органом (с синей печатью или с ЭЦП) по сроку не позднее одного месяца на дату представления документов – оригинал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перед работниками (персоналом) по заработной плате более 3 месяцев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 xml:space="preserve">Технико – экономическое обоснование </w:t>
            </w:r>
            <w:r>
              <w:rPr>
                <w:b/>
                <w:sz w:val="20"/>
                <w:szCs w:val="20"/>
                <w:u w:val="single"/>
              </w:rPr>
              <w:t>с пояснительной запиской</w:t>
            </w:r>
            <w:r>
              <w:rPr>
                <w:sz w:val="20"/>
                <w:szCs w:val="20"/>
              </w:rPr>
              <w:t xml:space="preserve"> на предполагаемый срок пользования займом (ТЭО) – (приложение № 13 к Правилам)  - оригинал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eastAsia="ar-SA"/>
              </w:rPr>
              <w:t>в пояснительной записке следует указать краткое резюме заявителя и его проекта с расшифровкой (обоснованием) финансового плана, рассчитанного в ТЭО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 к Правилам)  - оригинал для заявителей, находящихся на специальном налоговом режим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л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18"/>
                <w:szCs w:val="18"/>
              </w:rPr>
              <w:t xml:space="preserve">(предоставляются за 2 последних отчетных квартала - для микрозайма до 1 млн. руб.; за 4 последних отчетных квартала - для микрозайма в сумме свыше 1 млн. руб.  Документы предоставляются в прошитом и пронумерованном виде,  за подписью и печатью руководителя)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всем открытым расчетным и валютным счетам за последние полные 12 месяцев до даты предоставления заявления с помесячной разбивкой и приложением расширенной выписки (на бумажном или электронном носителе) по расчетному счету за указанный период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ой организации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О ссудной задолженности и кредитной истории за последние полные 12 месяцев до даты запроса в кредитной организа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имущество, предоставляемое в залог, согласно Приложению 7 к Прави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 для обеспечения в форме поручительства, согласно Приложению 8-12 к Прави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Отзывы о деловой репутации (письма, награждения, иные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фактическое место ведения бизнеса (право аренды, право собственности)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– копия+ 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по запросу Фон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В период действия </w:t>
      </w:r>
      <w:r>
        <w:rPr>
          <w:sz w:val="20"/>
          <w:szCs w:val="20"/>
        </w:rPr>
        <w:t xml:space="preserve">на территории области и (или) муниципального образования области режима повышенной готовности или режима чрезвычайной ситуации, введенного в целях предотвращения угрозы распространения новой коронавирусной инфекции (COVID-19)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ода N 68-ФЗ "О защите населения и территорий от чрезвычайных ситуаций природного и техногенного характера" документ не предоставляется</w:t>
      </w:r>
      <w:r>
        <w:rPr>
          <w:sz w:val="20"/>
          <w:szCs w:val="20"/>
          <w:lang w:eastAsia="ar-SA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ы принял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/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           (Ф.И.О.)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F88ACAA4113F3CFBB77181C3CB57EEA951B4B70FB271E3554E266A564SAv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Oleg M</cp:lastModifiedBy>
  <cp:lastPrinted>2020-06-23T09:12:00Z</cp:lastPrinted>
  <dcterms:modified xsi:type="dcterms:W3CDTF">2021-05-14T08:40:00Z</dcterms:modified>
  <cp:revision>14</cp:revision>
  <dc:subject/>
  <dc:title/>
</cp:coreProperties>
</file>