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3                                                                к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физического лица, применяющего специальный налоговый режим </w:t>
      </w:r>
    </w:p>
    <w:p>
      <w:pPr>
        <w:pStyle w:val="Style19"/>
        <w:ind w:left="720" w:right="292" w:hanging="0"/>
        <w:rPr/>
      </w:pPr>
      <w:r>
        <w:rPr>
          <w:rFonts w:cs="Times New Roman" w:ascii="Times New Roman" w:hAnsi="Times New Roman"/>
          <w:sz w:val="20"/>
        </w:rPr>
        <w:t xml:space="preserve">«налог на профессиональный доход»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.</w:t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ля ведения профессиональной деятель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"/>
        <w:gridCol w:w="1123"/>
        <w:gridCol w:w="283"/>
        <w:gridCol w:w="826"/>
        <w:gridCol w:w="25"/>
        <w:gridCol w:w="338"/>
        <w:gridCol w:w="796"/>
        <w:gridCol w:w="850"/>
        <w:gridCol w:w="234"/>
        <w:gridCol w:w="758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(при наличии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регистрации Заявителя в налоговом органе в качестве налогоплательщика «Налога на профессиональный доход»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ете статус налогоплательщика налога на профессиональный дохо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осуществления деятельност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изического лица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228494863"/>
            <w:bookmarkStart w:id="2" w:name="__Fieldmark__0_228494863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_228494863"/>
            <w:bookmarkStart w:id="4" w:name="__Fieldmark__1_228494863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2_228494863"/>
            <w:bookmarkStart w:id="6" w:name="__Fieldmark__2_228494863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3_228494863"/>
            <w:bookmarkStart w:id="8" w:name="__Fieldmark__3_228494863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4_228494863"/>
            <w:bookmarkStart w:id="10" w:name="__Fieldmark__4_228494863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5_228494863"/>
            <w:bookmarkStart w:id="12" w:name="__Fieldmark__5_228494863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228494863"/>
            <w:bookmarkStart w:id="14" w:name="__Fieldmark__6_22849486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228494863"/>
            <w:bookmarkStart w:id="16" w:name="__Fieldmark__7_22849486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228494863"/>
            <w:bookmarkStart w:id="18" w:name="__Fieldmark__8_228494863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228494863"/>
            <w:bookmarkStart w:id="20" w:name="__Fieldmark__9_228494863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228494863"/>
            <w:bookmarkStart w:id="22" w:name="__Fieldmark__10_22849486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228494863"/>
            <w:bookmarkStart w:id="24" w:name="__Fieldmark__11_228494863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228494863"/>
            <w:bookmarkStart w:id="26" w:name="__Fieldmark__12_228494863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228494863"/>
            <w:bookmarkStart w:id="28" w:name="__Fieldmark__13_22849486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228494863"/>
            <w:bookmarkStart w:id="30" w:name="__Fieldmark__14_22849486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228494863"/>
            <w:bookmarkStart w:id="32" w:name="__Fieldmark__15_22849486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228494863"/>
            <w:bookmarkStart w:id="34" w:name="__Fieldmark__16_228494863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228494863"/>
            <w:bookmarkStart w:id="36" w:name="__Fieldmark__17_22849486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228494863"/>
            <w:bookmarkStart w:id="38" w:name="__Fieldmark__18_228494863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228494863"/>
            <w:bookmarkStart w:id="40" w:name="__Fieldmark__19_228494863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228494863"/>
            <w:bookmarkStart w:id="42" w:name="__Fieldmark__20_228494863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228494863"/>
            <w:bookmarkStart w:id="44" w:name="__Fieldmark__21_22849486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228494863"/>
            <w:bookmarkStart w:id="46" w:name="__Fieldmark__22_228494863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228494863"/>
            <w:bookmarkStart w:id="48" w:name="__Fieldmark__23_228494863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ческоМ лицЕ, применяющеМ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окументе, удостоверяющем личность: наименование, серия и номер документа, дата выдачи документа, наименование органа, выдавшего документ, и код подраздел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фактического места жительства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24_228494863"/>
            <w:bookmarkStart w:id="50" w:name="__Fieldmark__24_228494863"/>
            <w:bookmarkEnd w:id="5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25_228494863"/>
            <w:bookmarkStart w:id="52" w:name="__Fieldmark__25_228494863"/>
            <w:bookmarkEnd w:id="5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26_228494863"/>
            <w:bookmarkStart w:id="54" w:name="__Fieldmark__26_228494863"/>
            <w:bookmarkEnd w:id="5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27_228494863"/>
            <w:bookmarkStart w:id="56" w:name="__Fieldmark__27_228494863"/>
            <w:bookmarkEnd w:id="5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28_228494863"/>
            <w:bookmarkStart w:id="58" w:name="__Fieldmark__28_228494863"/>
            <w:bookmarkEnd w:id="5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29_228494863"/>
            <w:bookmarkStart w:id="60" w:name="__Fieldmark__29_228494863"/>
            <w:bookmarkEnd w:id="6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30_228494863"/>
            <w:bookmarkStart w:id="62" w:name="__Fieldmark__30_228494863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31_228494863"/>
            <w:bookmarkStart w:id="64" w:name="__Fieldmark__31_228494863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32_228494863"/>
            <w:bookmarkStart w:id="66" w:name="__Fieldmark__32_228494863"/>
            <w:bookmarkEnd w:id="6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33_228494863"/>
            <w:bookmarkStart w:id="68" w:name="__Fieldmark__33_228494863"/>
            <w:bookmarkEnd w:id="6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228494863"/>
            <w:bookmarkStart w:id="70" w:name="__Fieldmark__34_228494863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35_228494863"/>
            <w:bookmarkStart w:id="72" w:name="__Fieldmark__35_228494863"/>
            <w:bookmarkEnd w:id="7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228494863"/>
            <w:bookmarkStart w:id="74" w:name="__Fieldmark__36_228494863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37_228494863"/>
            <w:bookmarkStart w:id="76" w:name="__Fieldmark__37_228494863"/>
            <w:bookmarkEnd w:id="7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228494863"/>
            <w:bookmarkStart w:id="78" w:name="__Fieldmark__38_228494863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39_228494863"/>
            <w:bookmarkStart w:id="80" w:name="__Fieldmark__39_228494863"/>
            <w:bookmarkEnd w:id="8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228494863"/>
            <w:bookmarkStart w:id="82" w:name="__Fieldmark__40_228494863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41_228494863"/>
            <w:bookmarkStart w:id="84" w:name="__Fieldmark__41_228494863"/>
            <w:bookmarkEnd w:id="8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228494863"/>
            <w:bookmarkStart w:id="86" w:name="__Fieldmark__42_228494863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43_228494863"/>
            <w:bookmarkStart w:id="88" w:name="__Fieldmark__43_228494863"/>
            <w:bookmarkEnd w:id="8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(мужчин) моложе 27 лет):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44_228494863"/>
            <w:bookmarkStart w:id="90" w:name="__Fieldmark__44_228494863"/>
            <w:bookmarkEnd w:id="9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1" w:name="__Fieldmark__45_228494863"/>
            <w:bookmarkStart w:id="92" w:name="__Fieldmark__45_228494863"/>
            <w:bookmarkEnd w:id="9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46_228494863"/>
            <w:bookmarkStart w:id="94" w:name="__Fieldmark__46_228494863"/>
            <w:bookmarkEnd w:id="9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47_228494863"/>
            <w:bookmarkStart w:id="96" w:name="__Fieldmark__47_228494863"/>
            <w:bookmarkEnd w:id="9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физического лица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кредитных карт,  договоров займов, гарантий, поручительств, лизинга и факторинга: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й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</w:t>
      </w:r>
      <w:r>
        <w:rPr>
          <w:b/>
          <w:color w:val="FF0000"/>
          <w:sz w:val="20"/>
          <w:szCs w:val="20"/>
        </w:rPr>
        <w:t xml:space="preserve">___________________________________________________ </w:t>
      </w:r>
      <w:r>
        <w:rPr>
          <w:b/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3"/>
        </w:numPr>
        <w:shd w:fill="FFFFFF" w:val="clear"/>
        <w:ind w:left="709" w:hanging="36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адрес регистрации, адрес электронной почты паспортные данные (серия, номер, кем и когда выдан), СНИЛС, ИНН, номер телефона, данные о заработной плате, данные о доходах, полученных от профессиональной деятельности.</w:t>
      </w:r>
    </w:p>
    <w:p>
      <w:pPr>
        <w:pStyle w:val="Style23"/>
        <w:shd w:fill="FFFFFF" w:val="clear"/>
        <w:ind w:left="709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/>
      </w:pPr>
      <w:bookmarkStart w:id="97" w:name="_Hlk71625608"/>
      <w:bookmarkEnd w:id="97"/>
      <w:r>
        <w:rPr>
          <w:sz w:val="20"/>
          <w:szCs w:val="20"/>
        </w:rPr>
        <w:t>/_____________________ /______________________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bookmarkStart w:id="98" w:name="_Hlk71625608"/>
      <w:bookmarkEnd w:id="98"/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Анкете физического лица, применяющего специ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режим «Налог на профессиональный доход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писание профессиональной деятельности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 xml:space="preserve">Описание бизнеса (в т.ч. вид профессиональной деятельности, источники стартового капитала, этапы и динамика развития профессиональной деятельности, описание производимой продукции/предоставляемой услуги, описание сезонности и прочих факторов, способных влиять на продажи, география продаж, способ реализации, основные конкуренты):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Цель получения микрозайма (с подробным описанием направления расходования денежных средств микрозайма):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Что позволит улучшить в вашей профессиональной деятельности привлечение средств микрозайма?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___________________/_________________________________________________/   Подпись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Семенова Мария Андреевна</cp:lastModifiedBy>
  <cp:lastPrinted>2021-05-11T11:38:00Z</cp:lastPrinted>
  <dcterms:modified xsi:type="dcterms:W3CDTF">2023-07-13T11:13:00Z</dcterms:modified>
  <cp:revision>51</cp:revision>
  <dc:subject/>
  <dc:title/>
</cp:coreProperties>
</file>