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1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2                                                                      к 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0"/>
        <w:ind w:right="292" w:hanging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юридического лица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20"/>
        <w:ind w:left="720" w:right="292"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как заявление на предоставление микрозайма.</w:t>
      </w:r>
    </w:p>
    <w:p>
      <w:pPr>
        <w:pStyle w:val="Style21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 (а)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ind w:right="2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МЕСЯЦЕВ</w:t>
            </w:r>
          </w:p>
        </w:tc>
      </w:tr>
      <w:tr>
        <w:trPr>
          <w:trHeight w:val="628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1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7"/>
        <w:gridCol w:w="894"/>
        <w:gridCol w:w="365"/>
        <w:gridCol w:w="1276"/>
        <w:gridCol w:w="34"/>
        <w:gridCol w:w="620"/>
        <w:gridCol w:w="393"/>
        <w:gridCol w:w="370"/>
        <w:gridCol w:w="54"/>
        <w:gridCol w:w="293"/>
        <w:gridCol w:w="38"/>
        <w:gridCol w:w="620"/>
        <w:gridCol w:w="180"/>
        <w:gridCol w:w="347"/>
        <w:gridCol w:w="736"/>
        <w:gridCol w:w="1560"/>
      </w:tblGrid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юридического лица 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юридического лица (если имеется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 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О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 (юридический адрес регистрации) Заявителя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нахождения юридического лица (фактического места ведения бизнеса Заявителя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145</wp:posOffset>
                      </wp:positionV>
                      <wp:extent cx="18351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1.3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Наличие постоянного исполнительного органа по адресу государственной регистрации юридического лица, указанному в ЕГРЮЛ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51765</wp:posOffset>
                      </wp:positionV>
                      <wp:extent cx="183515" cy="1644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5pt;margin-top:11.95pt;width:14.4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-10795</wp:posOffset>
                      </wp:positionV>
                      <wp:extent cx="16573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-0.85pt;width:13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сайта, страницы в социальных сетях, с использованием которых юридическим лицом оказываются услуги (при наличи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контактная информация (при наличии).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 лиц для связи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едения о величине зарегистрированного и оплаченного уставного (складочного) капитала или величине уставного фонда, имущества.</w:t>
            </w:r>
          </w:p>
        </w:tc>
      </w:tr>
      <w:tr>
        <w:trPr>
          <w:trHeight w:val="622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руб.)</w:t>
            </w:r>
          </w:p>
        </w:tc>
        <w:tc>
          <w:tcPr>
            <w:tcW w:w="6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плате (полностью/частично/денежными средствами и/или иным имуществом)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635</wp:posOffset>
                      </wp:positionV>
                      <wp:extent cx="12255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0.0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8890</wp:posOffset>
                      </wp:positionV>
                      <wp:extent cx="137160" cy="130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0.7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000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3.1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4000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3.1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деятельности Заявителя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0_1776862288"/>
            <w:bookmarkStart w:id="3" w:name="__Fieldmark__0_1776862288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_1776862288"/>
            <w:bookmarkStart w:id="5" w:name="__Fieldmark__1_1776862288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2_1776862288"/>
            <w:bookmarkStart w:id="7" w:name="__Fieldmark__2_1776862288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3_1776862288"/>
            <w:bookmarkStart w:id="9" w:name="__Fieldmark__3_1776862288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4_1776862288"/>
            <w:bookmarkStart w:id="11" w:name="__Fieldmark__4_1776862288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5_1776862288"/>
            <w:bookmarkStart w:id="13" w:name="__Fieldmark__5_1776862288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6_1776862288"/>
            <w:bookmarkStart w:id="15" w:name="__Fieldmark__6_1776862288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7_1776862288"/>
            <w:bookmarkStart w:id="17" w:name="__Fieldmark__7_1776862288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8_1776862288"/>
            <w:bookmarkStart w:id="19" w:name="__Fieldmark__8_1776862288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9_1776862288"/>
            <w:bookmarkStart w:id="21" w:name="__Fieldmark__9_1776862288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0_1776862288"/>
            <w:bookmarkStart w:id="23" w:name="__Fieldmark__10_1776862288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имаетесь ли Вы изготовлением и реализацией подакцизных ви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(согласно ст. 181 Налогового Кодекса), добычей и реализацией полезных ископаемых, за исключением общераспространенных полезных ископаемых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_1776862288"/>
            <w:bookmarkStart w:id="25" w:name="__Fieldmark__11_177686228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казать вид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2_1776862288"/>
            <w:bookmarkStart w:id="27" w:name="__Fieldmark__12_177686228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 в бюджеты любого уровня или внебюджетные фонды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3_1776862288"/>
            <w:bookmarkStart w:id="29" w:name="__Fieldmark__13_1776862288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4_1776862288"/>
            <w:bookmarkStart w:id="31" w:name="__Fieldmark__14_1776862288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5_1776862288"/>
            <w:bookmarkStart w:id="33" w:name="__Fieldmark__15_1776862288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6_1776862288"/>
            <w:bookmarkStart w:id="35" w:name="__Fieldmark__16_1776862288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вуете  ли Вы в процедуре несостоятельности (банкротства), в т.ч. наблюдения, финансового оздоровления, внешнего управления, конкурсного производства, либо санкций в виде аннулирования лицензий) либо с момента признания банкротом прошло пять и более лет с момента завершения процедуры реализации имущества или прекращения производства по делу о банкротстве в ходе такой процедуры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7_1776862288"/>
            <w:bookmarkStart w:id="37" w:name="__Fieldmark__17_1776862288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8_1776862288"/>
            <w:bookmarkStart w:id="39" w:name="__Fieldmark__18_1776862288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ста тысяч рублей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19_1776862288"/>
            <w:bookmarkStart w:id="41" w:name="__Fieldmark__19_1776862288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0_1776862288"/>
            <w:bookmarkStart w:id="43" w:name="__Fieldmark__20_1776862288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.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1_1776862288"/>
            <w:bookmarkStart w:id="45" w:name="__Fieldmark__21_1776862288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2_1776862288"/>
            <w:bookmarkStart w:id="47" w:name="__Fieldmark__22_1776862288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Являетесь ли вы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3_1776862288"/>
            <w:bookmarkStart w:id="49" w:name="__Fieldmark__23_1776862288"/>
            <w:bookmarkEnd w:id="49"/>
            <w:r/>
            <w:r>
              <w:rPr>
                <w:smallCaps w:val="false"/>
                <w:caps w:val="false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4_1776862288"/>
            <w:bookmarkStart w:id="51" w:name="__Fieldmark__24_1776862288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ли «Да», то указать основание отнесения к субъекту МСП, осуществляющему деятельность в сфере социального предпринимательства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-108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ЕНЗ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ДЕЯТЕЛЬНОСТЬ ЛИЦЕНЗИРУЕТСЯ)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22"/>
        <w:gridCol w:w="2552"/>
        <w:gridCol w:w="2977"/>
      </w:tblGrid>
      <w:tr>
        <w:trPr>
          <w:trHeight w:val="3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Дата открытия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Среднемесячные обороты за последние двенадцать месяцев (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РУКОВОДЯЩЕМ СОСТАВЕ ЮРИДИЧЕСКОГО ЛИЦА (ДИРЕКТОР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лномочий (реквизиты решения.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лномоч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ГЛАВНОМ БУХГАЛТЕРЕ ЮРИДИЧЕСКОГО ЛИЦ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>
          <w:trHeight w:val="4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firstLine="34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71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документе, удостоверяющем л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олномочий (реквизиты решения. прика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Б АКЦИОНЕРАХ/УЧАСТНИКАХ ЮРИДИЧЕСКОГО ЛИЦ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45"/>
        <w:gridCol w:w="1406"/>
        <w:gridCol w:w="1699"/>
        <w:gridCol w:w="127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snapToGrid w:val="false"/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ник 3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328" w:leader="none"/>
              </w:tabs>
              <w:ind w:left="34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Фамилия, Имя, Отч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%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руководитель, учредители (участники)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5_1776862288"/>
            <w:bookmarkStart w:id="53" w:name="__Fieldmark__25_1776862288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6_1776862288"/>
            <w:bookmarkStart w:id="55" w:name="__Fieldmark__26_1776862288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еет ли руководитель, учредители (участники)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  <w:p>
            <w:pPr>
              <w:pStyle w:val="Normal"/>
              <w:ind w:right="4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7_1776862288"/>
            <w:bookmarkStart w:id="57" w:name="__Fieldmark__27_1776862288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8_1776862288"/>
            <w:bookmarkStart w:id="59" w:name="__Fieldmark__28_1776862288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руководитель, учредители (участники)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9_1776862288"/>
            <w:bookmarkStart w:id="61" w:name="__Fieldmark__29_1776862288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0_1776862288"/>
            <w:bookmarkStart w:id="63" w:name="__Fieldmark__30_1776862288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т (занимает) ли руководитель, учредители (участник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1_1776862288"/>
            <w:bookmarkStart w:id="65" w:name="__Fieldmark__31_1776862288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2_1776862288"/>
            <w:bookmarkStart w:id="67" w:name="__Fieldmark__32_1776862288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Является руководитель, учредитель либо их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www.frp35.r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3_1776862288"/>
            <w:bookmarkStart w:id="69" w:name="__Fieldmark__33_1776862288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34_1776862288"/>
            <w:bookmarkStart w:id="71" w:name="__Fieldmark__34_1776862288"/>
            <w:bookmarkEnd w:id="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ИНФОРМАЦИЯ ОБ ОБЯЗАТЕЛЬСТВАХ</w:t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 договоров займов , гарантий, поручительств, лизинга и факторинга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410"/>
        <w:gridCol w:w="1134"/>
        <w:gridCol w:w="2977"/>
      </w:tblGrid>
      <w:tr>
        <w:trPr>
          <w:trHeight w:val="340" w:hRule="atLeast"/>
          <w:cantSplit w:val="true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ПРАВАХ ВЛАДЕНИЯ ЗАЯВИТЕЛЯ НА ДВИЖИМОЕ И НЕДВИЖИМОЕ ИМУЩЕСТВО, В ТОМ ЧИСЛЕ АРЕНДА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едвижим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бщая 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объекта имущества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личие обременений (если есть, то указать вид, срок и  основание обремен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5_1776862288"/>
            <w:bookmarkStart w:id="73" w:name="__Fieldmark__35_1776862288"/>
            <w:bookmarkEnd w:id="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36_1776862288"/>
            <w:bookmarkStart w:id="75" w:name="__Fieldmark__36_1776862288"/>
            <w:bookmarkEnd w:id="7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7_1776862288"/>
            <w:bookmarkStart w:id="77" w:name="__Fieldmark__37_1776862288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8_1776862288"/>
            <w:bookmarkStart w:id="79" w:name="__Fieldmark__38_1776862288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39_1776862288"/>
            <w:bookmarkStart w:id="81" w:name="__Fieldmark__39_1776862288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от учредителя (акционера, участ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0_1776862288"/>
            <w:bookmarkStart w:id="83" w:name="__Fieldmark__40_1776862288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926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1_1776862288"/>
            <w:bookmarkStart w:id="85" w:name="__Fieldmark__41_1776862288"/>
            <w:bookmarkEnd w:id="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42_1776862288"/>
            <w:bookmarkStart w:id="87" w:name="__Fieldmark__42_1776862288"/>
            <w:bookmarkEnd w:id="8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3_1776862288"/>
            <w:bookmarkStart w:id="89" w:name="__Fieldmark__43_1776862288"/>
            <w:bookmarkEnd w:id="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Возможность предоставить сведения – отсутствует. Указать причин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4_1776862288"/>
            <w:bookmarkStart w:id="91" w:name="__Fieldmark__44_1776862288"/>
            <w:bookmarkEnd w:id="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казать причину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ПРЕДСТАВИТЕЛЕ ЗАЯВИТЕЛЯ, ДЕЙСТВУЩЕГО ПО ДОВЕРЕННОСТИ</w:t>
      </w:r>
      <w:r>
        <w:rPr/>
        <w:t xml:space="preserve">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, и код подразделения (при наличии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соответствующих полномочий (дата, номер, кем и когда выдан и удостоверен)</w:t>
            </w:r>
          </w:p>
          <w:p>
            <w:pPr>
              <w:pStyle w:val="Style22"/>
              <w:tabs>
                <w:tab w:val="clear" w:pos="709"/>
                <w:tab w:val="left" w:pos="3011" w:leader="none"/>
              </w:tabs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011" w:leader="none"/>
              </w:tabs>
              <w:snapToGrid w:val="false"/>
              <w:ind w:left="0" w:right="292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9"/>
          <w:tab w:val="left" w:pos="3011" w:leader="none"/>
        </w:tabs>
        <w:ind w:left="720" w:right="292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_____ (далее – Заявитель), в лице ___________, действующего на основании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_______,  полностью согласен с тем, что: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ё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ём будет обеспечен залогом, поручительством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Заявитель обязано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ём не будет предоставлен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ём или возместить понесенные им издержки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9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не обязан мне ее возвращать.</w:t>
      </w:r>
    </w:p>
    <w:p>
      <w:pPr>
        <w:pStyle w:val="Style22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1. Заявитель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 (далее – Заявитель), в лице ____________________________, действующего на основании   _____________________________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, далее – Оператор,  согласие 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19"/>
        <w:ind w:left="709" w:hanging="0"/>
        <w:jc w:val="both"/>
        <w:rPr/>
      </w:pPr>
      <w:r>
        <w:rPr>
          <w:sz w:val="20"/>
          <w:szCs w:val="20"/>
        </w:rPr>
        <w:t>________________                        _________________              /______________________/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олжность                                     подпись                                       расшифровка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 20____ г.</w:t>
      </w:r>
    </w:p>
    <w:p>
      <w:pPr>
        <w:pStyle w:val="Style19"/>
        <w:ind w:left="709" w:hanging="0"/>
        <w:jc w:val="both"/>
        <w:rPr/>
      </w:pPr>
      <w:r>
        <w:rPr>
          <w:sz w:val="20"/>
          <w:szCs w:val="20"/>
        </w:rPr>
        <w:t xml:space="preserve">Дата  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color w:val="201D20"/>
          <w:sz w:val="20"/>
          <w:szCs w:val="20"/>
          <w:shd w:fill="FFFFFF" w:val="clear"/>
          <w:lang w:bidi="he-IL"/>
        </w:rPr>
        <w:t>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>ФИО руководителя  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shd w:fill="FFFFFF" w:val="clear"/>
          <w:lang w:bidi="he-IL"/>
        </w:rPr>
      </w:pPr>
      <w:r>
        <w:rPr>
          <w:sz w:val="20"/>
          <w:szCs w:val="20"/>
          <w:shd w:fill="FFFFFF" w:val="clear"/>
          <w:lang w:bidi="he-IL"/>
        </w:rPr>
        <w:t xml:space="preserve"> </w:t>
      </w:r>
      <w:r>
        <w:rPr>
          <w:sz w:val="20"/>
          <w:szCs w:val="20"/>
          <w:shd w:fill="FFFFFF" w:val="clear"/>
          <w:lang w:bidi="he-IL"/>
        </w:rPr>
        <w:t>(ФИО  бухгалтера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оставляю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, оф.307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ое согласие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</w:t>
      </w:r>
    </w:p>
    <w:p>
      <w:pPr>
        <w:pStyle w:val="Style23"/>
        <w:numPr>
          <w:ilvl w:val="0"/>
          <w:numId w:val="4"/>
        </w:numPr>
        <w:ind w:left="709" w:hanging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 обработку моих персональных данных: фамилия, имя, отчество, место рождения, дата рождения, адрес регистрации </w:t>
      </w:r>
      <w:r>
        <w:rPr>
          <w:rFonts w:eastAsia="Calibri"/>
          <w:sz w:val="20"/>
          <w:szCs w:val="20"/>
          <w:highlight w:val="lightGray"/>
        </w:rPr>
        <w:t>и адрес фактического места проживания, адрес электронной почты</w:t>
      </w:r>
      <w:r>
        <w:rPr>
          <w:rFonts w:eastAsia="Calibri"/>
          <w:sz w:val="20"/>
          <w:szCs w:val="20"/>
        </w:rPr>
        <w:t>, паспортные данные (серия, номер, кем и когда выдан), СНИЛС, ИНН, номер телефона, данные о заработной плате.</w:t>
      </w:r>
    </w:p>
    <w:p>
      <w:pPr>
        <w:pStyle w:val="Style23"/>
        <w:ind w:left="720" w:firstLine="698"/>
        <w:jc w:val="both"/>
        <w:rPr/>
      </w:pPr>
      <w:r>
        <w:rPr>
          <w:rFonts w:eastAsia="Calibri"/>
          <w:sz w:val="20"/>
          <w:szCs w:val="20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.</w:t>
      </w:r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процессе осуществления договорных отношений с Оператором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.</w:t>
      </w:r>
    </w:p>
    <w:p>
      <w:pPr>
        <w:pStyle w:val="Style23"/>
        <w:ind w:left="720" w:firstLine="69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ое согласие может быть в любое время отозвано. Отзыв оформляется в письменном виде.</w:t>
      </w:r>
    </w:p>
    <w:p>
      <w:pPr>
        <w:pStyle w:val="Style23"/>
        <w:shd w:fill="FFFFFF" w:val="clear"/>
        <w:ind w:left="720" w:hanging="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 xml:space="preserve"> </w:t>
      </w:r>
    </w:p>
    <w:p>
      <w:pPr>
        <w:pStyle w:val="Style23"/>
        <w:shd w:fill="FFFFFF" w:val="clear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руководител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бухгалтера)</w:t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» _______________ 20____ г.</w:t>
      </w:r>
    </w:p>
    <w:p>
      <w:pPr>
        <w:pStyle w:val="Style19"/>
        <w:ind w:left="70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заявлению – анкете 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ридического лиц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ведения о физическом лице – бенефициарном владельце Клиента</w:t>
      </w:r>
      <w:r>
        <w:rPr>
          <w:rStyle w:val="FootnoteAnchor"/>
          <w:b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полняются отдельно по каждому физическому лицу – бенефициарному владельцу)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ное наименование Клиента – юридического лица/ фамилия, имя, отчество (при наличии) Клиента – индивидуального предпринимателя, предоставляющего сведения о бенефициарном владельце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Н Клиента ____________________________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амилия, имя отчество (при наличии) бенефициарного владельца: 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снование решения о признании физического лица бенефициарным владельцем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11430</wp:posOffset>
                </wp:positionV>
                <wp:extent cx="180975" cy="142875"/>
                <wp:effectExtent l="6985" t="6985" r="5715" b="5715"/>
                <wp:wrapSquare wrapText="bothSides"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5b9bd5" stroked="t" o:allowincell="f" style="position:absolute;margin-left:37.95pt;margin-top:0.9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 xml:space="preserve">доля участия в капитале Клиента – юридического лица более 25% 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180975" cy="142875"/>
                <wp:effectExtent l="6985" t="6985" r="5715" b="5715"/>
                <wp:wrapSquare wrapText="bothSides"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39pt;margin-top:0.7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е обоснование (указать какое именно): _____________________________</w:t>
      </w:r>
    </w:p>
    <w:p>
      <w:pPr>
        <w:pStyle w:val="Normal"/>
        <w:tabs>
          <w:tab w:val="clear" w:pos="709"/>
          <w:tab w:val="left" w:pos="1155" w:leader="none"/>
        </w:tabs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 рождения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ражданство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именование документа, удостоверяющего личность: 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 и код подразделения (при наличии)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дентификационный номер налогоплательщика (если имеется)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Страховой номер индивидуального лицевого счёта </w:t>
      </w:r>
      <w:r>
        <w:rPr>
          <w:sz w:val="20"/>
          <w:szCs w:val="20"/>
          <w:lang w:eastAsia="en-US"/>
        </w:rPr>
        <w:t>(</w:t>
      </w:r>
      <w:r>
        <w:rPr>
          <w:bCs/>
          <w:sz w:val="20"/>
          <w:szCs w:val="20"/>
          <w:lang w:eastAsia="en-US"/>
        </w:rPr>
        <w:t>СНИЛС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_____Данные документа, подтверждающего право иностранного гражданина или лица без гражданства на пребывание (проживание) в РФ (данные миграционной карты в случае отсутствия иных документов)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sz w:val="16"/>
          <w:szCs w:val="16"/>
          <w:lang w:eastAsia="en-US"/>
        </w:rPr>
        <w:t>Сведения, указанные в настоящем пункте, устанавливаются в отношении иностранных граждан и лиц без гражданства, находящихся на территории РФ, в случае если необходимость наличия у них документа, подтверждающего право иностранного гражданина или лица без гражданства на пребывание (проживание) в РФ, предусмотрена международными договорами РФ и законодательством РФ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4"/>
      </w:r>
      <w:r>
        <w:rPr>
          <w:sz w:val="20"/>
          <w:szCs w:val="20"/>
          <w:lang w:eastAsia="en-US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места жительства (регистрации):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места пребы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7112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5b9bd5" stroked="t" o:allowincell="f" style="position:absolute;margin-left:40.95pt;margin-top:5.6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тот же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80975" cy="142875"/>
                <wp:effectExtent l="6985" t="6985" r="5715" b="5715"/>
                <wp:wrapSquare wrapText="bothSides"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b9bd5" stroked="t" o:allowincell="f" style="position:absolute;margin-left:40.5pt;margin-top:3.7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иной (укажите):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вляется ли бенефициарный владелец иностранным публичным должностным лицом, должностным лицом публичных международных организаций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75565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5b9bd5" stroked="t" o:allowincell="f" style="position:absolute;margin-left:38.25pt;margin-top:5.95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  <w:lang w:eastAsia="en-US"/>
        </w:rPr>
        <w:t>Является ли бенефициарный владелец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 лица, указанного в пункте 13 настоящей Анкеты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меет ли бенефициарный владелец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 счета в банках, зарегистрированных в указанных государствах (на указанной территории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7940</wp:posOffset>
                </wp:positionV>
                <wp:extent cx="180975" cy="142875"/>
                <wp:effectExtent l="6985" t="6985" r="5715" b="5715"/>
                <wp:wrapTight wrapText="bothSides">
                  <wp:wrapPolygon edited="0">
                    <wp:start x="-38" y="21552"/>
                    <wp:lineTo x="-38" y="-48"/>
                    <wp:lineTo x="21562" y="-48"/>
                    <wp:lineTo x="21562" y="21552"/>
                    <wp:lineTo x="-38" y="21552"/>
                  </wp:wrapPolygon>
                </wp:wrapTight>
                <wp:docPr id="1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5b9bd5" stroked="t" o:allowincell="f" style="position:absolute;margin-left:37.5pt;margin-top:2.2pt;width:14.2pt;height:11.2pt;mso-wrap-style:none;v-text-anchor:middle">
                <v:fill o:detectmouseclick="t" type="solid" color2="#a4642a"/>
                <v:stroke color="#41719c" weight="1260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eastAsia="en-US"/>
        </w:rPr>
        <w:t>нет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едения о целях установления и предполагаемом характере деловых отношений с Фондом, сведения о целях финансово-хозяйственной деятельности (сведения о планируемых операциях)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едения о деловой репутации (отзывы (в произвольной письменной форме, при возможности их получения) о физическом лице других клиентов Фонда, имеющих с ним деловые отношения; и (или) отзывы (в произвольной письменной форме, при возможности их получения) от кредитных организаций и (или) некредитных финансовых организаций, в которых физ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физического лица)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294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нтактная информация (при наличии)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ефоны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кс 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Электронная почта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 заполнения ____.____.20____ г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м подтверждаю, что предоставленная информация о бенефициарном владельце является достоверной и полной. Обязуюсь незамедлительно письменно информировать Фонд о любых существенных изменениях в предоставленной информаци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/подпись, фамилия, инициалы, должность/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.П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едоставляется согласие на обработку персональных данных бенефециарного владельца Клиента – индивидуального предприним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только для иностранных граждан либо лиц без граждан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21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Style22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5:00Z</dcterms:created>
  <dc:creator>Инга</dc:creator>
  <dc:description/>
  <cp:keywords/>
  <dc:language>en-US</dc:language>
  <cp:lastModifiedBy>User</cp:lastModifiedBy>
  <cp:lastPrinted>2023-07-18T10:59:00Z</cp:lastPrinted>
  <dcterms:modified xsi:type="dcterms:W3CDTF">2023-07-18T07:59:00Z</dcterms:modified>
  <cp:revision>26</cp:revision>
  <dc:subject/>
  <dc:title/>
</cp:coreProperties>
</file>