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1" w:type="dxa"/>
            <w:tcBorders/>
          </w:tcPr>
          <w:p>
            <w:pPr>
              <w:pStyle w:val="Normal"/>
              <w:ind w:right="289" w:hanging="0"/>
              <w:rPr/>
            </w:pPr>
            <w:r>
              <w:rPr>
                <w:b/>
                <w:sz w:val="20"/>
                <w:szCs w:val="20"/>
              </w:rPr>
              <w:t xml:space="preserve">Приложение № 2                                                                      к Правилам предоставления                             микрозаймов </w:t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0"/>
        <w:ind w:right="292" w:hanging="0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ЗАЯВЛЕНИЕ-Анкета № ________</w:t>
      </w:r>
    </w:p>
    <w:p>
      <w:pPr>
        <w:pStyle w:val="Style20"/>
        <w:ind w:left="720"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юридического лица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0"/>
          <w:szCs w:val="20"/>
          <w:lang w:eastAsia="ar-SA"/>
        </w:rPr>
        <w:t>(сведения предоставляются на дату заполнения анкеты)</w:t>
      </w:r>
    </w:p>
    <w:p>
      <w:pPr>
        <w:pStyle w:val="Style20"/>
        <w:ind w:left="720" w:right="292" w:hanging="0"/>
        <w:jc w:val="left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2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709"/>
      </w:tblGrid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40"/>
              <w:ind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1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рассматривать настоящее Заявление - Анкету  как заявление на предоставление микрозайма.</w:t>
      </w:r>
    </w:p>
    <w:p>
      <w:pPr>
        <w:pStyle w:val="Style21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основными условиями предоставления микрозайма ознакомлен (а)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40"/>
              <w:ind w:right="29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УММА ЗАПРАШИВАЕМОГО МИКРОЗАЙМА              </w:t>
            </w:r>
            <w:r>
              <w:rPr>
                <w:rFonts w:cs="Times New Roman" w:ascii="Times New Roman" w:hAnsi="Times New Roman"/>
                <w:caps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ОК ЗАПРАШИВАЕМОГО МИКРОЗАЙМА                   ___________________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МЕСЯЦЕВ</w:t>
            </w:r>
          </w:p>
        </w:tc>
      </w:tr>
      <w:tr>
        <w:trPr>
          <w:trHeight w:val="628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ЦЕЛЕВОЕ ИСПОЛЬЗОВАНИЕ СРЕДСТВ  МИКРОЗАЙ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ние и развитие бизнеса</w:t>
            </w:r>
          </w:p>
        </w:tc>
      </w:tr>
    </w:tbl>
    <w:p>
      <w:pPr>
        <w:pStyle w:val="Style21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09"/>
        <w:gridCol w:w="550"/>
        <w:gridCol w:w="344"/>
        <w:gridCol w:w="82"/>
        <w:gridCol w:w="1134"/>
        <w:gridCol w:w="283"/>
        <w:gridCol w:w="176"/>
        <w:gridCol w:w="620"/>
        <w:gridCol w:w="393"/>
        <w:gridCol w:w="424"/>
        <w:gridCol w:w="230"/>
        <w:gridCol w:w="63"/>
        <w:gridCol w:w="38"/>
        <w:gridCol w:w="620"/>
        <w:gridCol w:w="180"/>
        <w:gridCol w:w="347"/>
        <w:gridCol w:w="571"/>
        <w:gridCol w:w="165"/>
        <w:gridCol w:w="1560"/>
      </w:tblGrid>
      <w:tr>
        <w:trPr/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наименование юридического лица 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именование юридического лица (если имеется)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РН 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ударственной регистрации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нахождения (юридический адрес регистрации) Заявителя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ого места нахождения юридического лица (фактического места ведения бизнеса Заявителя)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 реестре субъектов МСП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7145</wp:posOffset>
                      </wp:positionV>
                      <wp:extent cx="183515" cy="1644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55pt;margin-top:1.35pt;width:14.4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7145</wp:posOffset>
                      </wp:positionV>
                      <wp:extent cx="183515" cy="1644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5pt;margin-top:1.35pt;width:14.4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                         НЕТ</w:t>
            </w:r>
          </w:p>
        </w:tc>
      </w:tr>
      <w:tr>
        <w:trPr/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Наличие постоянного исполнительного органа по адресу государственной регистрации юридического лица, указанному в ЕГРЮЛ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51765</wp:posOffset>
                      </wp:positionV>
                      <wp:extent cx="183515" cy="1644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55pt;margin-top:11.95pt;width:14.4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ует 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-10795</wp:posOffset>
                      </wp:positionV>
                      <wp:extent cx="16573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-0.85pt;width:13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3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а контактных телефонов: 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Факс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</w:t>
            </w:r>
          </w:p>
        </w:tc>
      </w:tr>
      <w:tr>
        <w:trPr/>
        <w:tc>
          <w:tcPr>
            <w:tcW w:w="3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контактных телефонов лиц для связи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едения о величине зарегистрированного и оплаченного уставного (складочного) капитала или величине уставного фонда, имущества.</w:t>
            </w:r>
          </w:p>
        </w:tc>
      </w:tr>
      <w:tr>
        <w:trPr>
          <w:trHeight w:val="622" w:hRule="atLeast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(руб.)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плате (полностью/частично/денежными средствами и/или иным имуществом)</w:t>
            </w:r>
          </w:p>
        </w:tc>
      </w:tr>
      <w:tr>
        <w:trPr/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</w:tr>
      <w:tr>
        <w:trPr/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СВЕДЕНИЯ О ДЕЯТЕЛЬНОСТИ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ИСТЕМА НАЛОГООБЛОЖЕНИЯ</w:t>
            </w:r>
          </w:p>
        </w:tc>
      </w:tr>
      <w:tr>
        <w:trPr>
          <w:trHeight w:val="329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СН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40</wp:posOffset>
                      </wp:positionV>
                      <wp:extent cx="122555" cy="1149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0.2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ЕСХН     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7780</wp:posOffset>
                      </wp:positionV>
                      <wp:extent cx="129540" cy="1149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pt;margin-top:1.4pt;width:10.1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ПАТЕНТ</w:t>
            </w:r>
          </w:p>
        </w:tc>
        <w:tc>
          <w:tcPr>
            <w:tcW w:w="1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540</wp:posOffset>
                      </wp:positionV>
                      <wp:extent cx="129540" cy="1149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5pt;margin-top:0.2pt;width:10.1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ЕНВД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-4445</wp:posOffset>
                      </wp:positionV>
                      <wp:extent cx="137160" cy="1301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5pt;margin-top:-0.35pt;width:10.7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СН</w:t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40005</wp:posOffset>
                      </wp:positionV>
                      <wp:extent cx="136525" cy="1098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5pt;margin-top:3.15pt;width:10.7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6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40005</wp:posOffset>
                      </wp:positionV>
                      <wp:extent cx="122555" cy="1098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5pt;margin-top:3.15pt;width:9.6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5%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вид деятельности Заявителя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лько времени Вы занимаетесь данным бизнес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меньше 3 месяцев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0_1519669452"/>
            <w:bookmarkStart w:id="3" w:name="__Fieldmark__0_1519669452"/>
            <w:bookmarkEnd w:id="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864" w:leader="none"/>
                <w:tab w:val="left" w:pos="3011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6 месяцев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1_1519669452"/>
            <w:bookmarkStart w:id="5" w:name="__Fieldmark__1_1519669452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7-12 месяцев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2_1519669452"/>
            <w:bookmarkStart w:id="7" w:name="__Fieldmark__2_1519669452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1-3 года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3_1519669452"/>
            <w:bookmarkStart w:id="9" w:name="__Fieldmark__3_1519669452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больше 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х лет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4_1519669452"/>
            <w:bookmarkStart w:id="11" w:name="__Fieldmark__4_1519669452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ставщ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5_1519669452"/>
            <w:bookmarkStart w:id="13" w:name="__Fieldmark__5_1519669452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6_1519669452"/>
            <w:bookmarkStart w:id="15" w:name="__Fieldmark__6_1519669452"/>
            <w:bookmarkEnd w:id="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7_1519669452"/>
            <w:bookmarkStart w:id="17" w:name="__Fieldmark__7_1519669452"/>
            <w:bookmarkEnd w:id="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купа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8_1519669452"/>
            <w:bookmarkStart w:id="19" w:name="__Fieldmark__8_1519669452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9_1519669452"/>
            <w:bookmarkStart w:id="21" w:name="__Fieldmark__9_1519669452"/>
            <w:bookmarkEnd w:id="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10_1519669452"/>
            <w:bookmarkStart w:id="23" w:name="__Fieldmark__10_1519669452"/>
            <w:bookmarkEnd w:id="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6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Занимаетесь ли Вы изготовлением и реализацией подакцизных ви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(согласно ст. 181 Налогового Кодекса), добычей и реализацией полезных ископаемых, за исключением общераспространенных полезных ископаемых?</w:t>
            </w:r>
          </w:p>
        </w:tc>
        <w:tc>
          <w:tcPr>
            <w:tcW w:w="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1_1519669452"/>
            <w:bookmarkStart w:id="25" w:name="__Fieldmark__11_151966945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указать вид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2_1519669452"/>
            <w:bookmarkStart w:id="27" w:name="__Fieldmark__12_1519669452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просроченная задолженность по начисленным налогам, сборам и иным обязательствам  в бюджеты любого уровня или внебюджетные фонды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3_1519669452"/>
            <w:bookmarkStart w:id="29" w:name="__Fieldmark__13_1519669452"/>
            <w:bookmarkEnd w:id="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14_1519669452"/>
            <w:bookmarkStart w:id="31" w:name="__Fieldmark__14_1519669452"/>
            <w:bookmarkEnd w:id="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тся ли какое-либо административное/уголовное расследование по бизнесу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15_1519669452"/>
            <w:bookmarkStart w:id="33" w:name="__Fieldmark__15_1519669452"/>
            <w:bookmarkEnd w:id="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16_1519669452"/>
            <w:bookmarkStart w:id="35" w:name="__Fieldmark__16_1519669452"/>
            <w:bookmarkEnd w:id="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вуете  ли Вы в процедуре несостоятельности (банкротства), в т.ч. наблюдения, финансового оздоровления, внешнего управления, конкурсного производства, либо санкций в виде аннулирования лицензий)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17_1519669452"/>
            <w:bookmarkStart w:id="37" w:name="__Fieldmark__17_1519669452"/>
            <w:bookmarkEnd w:id="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18_1519669452"/>
            <w:bookmarkStart w:id="39" w:name="__Fieldmark__18_1519669452"/>
            <w:bookmarkEnd w:id="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у Вас не удовлетворенное в течение трех месяцев требование (совокупность требований) на общую сумму не менее ста тысяч рублей?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19_1519669452"/>
            <w:bookmarkStart w:id="41" w:name="__Fieldmark__19_1519669452"/>
            <w:bookmarkEnd w:id="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20_1519669452"/>
            <w:bookmarkStart w:id="43" w:name="__Fieldmark__20_1519669452"/>
            <w:bookmarkEnd w:id="4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ходится ли какое-либо Ваше имущество в залоге (закладе), под арестом, запрещением (если да, то укажите какое имущество, причину и наименование залогодержателя и/или иного лица).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21_1519669452"/>
            <w:bookmarkStart w:id="45" w:name="__Fieldmark__21_1519669452"/>
            <w:bookmarkEnd w:id="4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" w:name="__Fieldmark__22_1519669452"/>
            <w:bookmarkStart w:id="47" w:name="__Fieldmark__22_1519669452"/>
            <w:bookmarkEnd w:id="4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4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ЛИЦЕНЗ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ДЕЯТЕЛЬНОСТЬ ЛИЦЕНЗИРУЕТСЯ)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, номер лицензии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и кем выдана лицензия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лицензии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руемой деятельности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Normal"/>
        <w:ind w:left="720"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ТКРЫТЫХ БАНКОВСКИХ СЧЕТАХ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22"/>
        <w:gridCol w:w="2552"/>
        <w:gridCol w:w="2977"/>
      </w:tblGrid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омер расчетного сч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аименование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Дата открытия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(год,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Среднемесячные обороты за последние шесть месяцев, ( руб.)</w:t>
            </w:r>
          </w:p>
        </w:tc>
      </w:tr>
      <w:tr>
        <w:trPr>
          <w:trHeight w:val="32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 РУКОВОДЯЩЕМ СОСТАВЕ ЮРИДИЧЕСКОГО ЛИЦА (ДИРЕКТОР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328" w:leader="none"/>
              </w:tabs>
              <w:ind w:left="34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firstLine="34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ата и место ро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719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ведения о документе, удостоверяющем л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регист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ого места прожи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контактных телефон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полномочий (реквизиты решения. приказ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лномоч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 ГЛАВНОМ БУХГАЛТЕРЕ ЮРИДИЧЕСКОГО ЛИЦ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>
          <w:trHeight w:val="4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328" w:leader="none"/>
              </w:tabs>
              <w:ind w:left="34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firstLine="34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ата и место ро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719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ведения о документе, удостоверяющем л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регист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ого места прожи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контактных телефон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полномочий (реквизиты решения. приказ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Б АКЦИОНЕРАХ/УЧАСТНИКАХ ЮРИДИЧЕСКОГО ЛИЦ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45"/>
        <w:gridCol w:w="1406"/>
        <w:gridCol w:w="1699"/>
        <w:gridCol w:w="127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328" w:leader="none"/>
              </w:tabs>
              <w:snapToGrid w:val="false"/>
              <w:ind w:left="34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ник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ник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ник 3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328" w:leader="none"/>
              </w:tabs>
              <w:ind w:left="34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Фамилия, Имя, Отче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, %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руководитель, учредители (участники) регистрацию, место жительства или место нахождения в государствах (на территории) Исламская Республика Иран; Корейская Народно-Демократическая Республика либо используете счета в банках, зарегистрированных в указанных государствах (на указанной территории)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3_1519669452"/>
            <w:bookmarkStart w:id="49" w:name="__Fieldmark__23_1519669452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0" w:name="__Fieldmark__24_1519669452"/>
            <w:bookmarkStart w:id="51" w:name="__Fieldmark__24_1519669452"/>
            <w:bookmarkEnd w:id="5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руководитель, учредители (участники) иностранным публичным должностным лицом, должностным лицом публичных международных организаций, их супругом,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5_1519669452"/>
            <w:bookmarkStart w:id="53" w:name="__Fieldmark__25_1519669452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" w:name="__Fieldmark__26_1519669452"/>
            <w:bookmarkStart w:id="55" w:name="__Fieldmark__26_1519669452"/>
            <w:bookmarkEnd w:id="5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т (занимает) ли руководитель, учредители (участники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или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7_1519669452"/>
            <w:bookmarkStart w:id="57" w:name="__Fieldmark__27_1519669452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" w:name="__Fieldmark__28_1519669452"/>
            <w:bookmarkStart w:id="59" w:name="__Fieldmark__28_1519669452"/>
            <w:bookmarkEnd w:id="5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/>
            </w:pPr>
            <w:r>
              <w:rPr>
                <w:sz w:val="20"/>
                <w:szCs w:val="20"/>
              </w:rPr>
              <w:t>Является руководитель, учредитель либо их близкие родственники (супруг, супруга, дети, отец, мать) лицом, входящим в органы управления Фонда (Совет Фонда, Попечительский Совет, единоличный исполнительный орган), если «да», то указать Ф.И.О. лица и родственную принадлежность. Информация о персональном составе органов управления Фонда размещена на его официальном сайте www.frp35.ru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29_1519669452"/>
            <w:bookmarkStart w:id="61" w:name="__Fieldmark__29_1519669452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" w:name="__Fieldmark__30_1519669452"/>
            <w:bookmarkStart w:id="63" w:name="__Fieldmark__30_1519669452"/>
            <w:bookmarkEnd w:id="6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ИНФОРМАЦИЯ ОБ ОБЯЗАТЕЛЬСТВАХ</w:t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Наличие действующих в отношении Заявителя кредитных договоров,  договоров займов , гарантий, поручительств, лизинга и факторинга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26"/>
        <w:gridCol w:w="1276"/>
        <w:gridCol w:w="1276"/>
        <w:gridCol w:w="850"/>
        <w:gridCol w:w="1843"/>
        <w:gridCol w:w="1843"/>
      </w:tblGrid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именование кредитор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04" w:leader="none"/>
                <w:tab w:val="left" w:pos="301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омер и дат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4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умм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суд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ый платеж </w:t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того остаток обязательств (сумма задолженности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2410"/>
        <w:gridCol w:w="1134"/>
        <w:gridCol w:w="2977"/>
      </w:tblGrid>
      <w:tr>
        <w:trPr>
          <w:trHeight w:val="340" w:hRule="atLeast"/>
          <w:cantSplit w:val="true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ВЕДЕНИЯ О ПРАВАХ ВЛАДЕНИЯ ЗАЯВИТЕЛЯ НА ДВИЖИМОЕ И НЕДВИЖИМОЕ ИМУЩЕСТВО, В ТОМ ЧИСЛЕ АРЕНДА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объекта имущества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едвижим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бщая площадь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Адрес (место нахожд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личие обременений (если есть, то указать вид, срок и  основание обременения)</w:t>
            </w:r>
          </w:p>
        </w:tc>
      </w:tr>
      <w:tr>
        <w:trPr>
          <w:trHeight w:val="2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объекта имущества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вижи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Год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личие обременений (если есть, то указать вид, срок и  основание обременения)</w:t>
            </w:r>
          </w:p>
        </w:tc>
      </w:tr>
      <w:tr>
        <w:trPr>
          <w:trHeight w:val="29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/>
      </w:pPr>
      <w:r>
        <w:rPr/>
        <w:t>СВЕДЕНИЯ ОБ ИСТОЧНИКАХ ПРОИСХОЖДЕНИЯ ДЕНЕЖНЫХ СРЕДСТВ И (ИЛИ) ИНОГО ИМУЩЕСТВ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  <w:gridCol w:w="1985"/>
      </w:tblGrid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 имущества (движимого, недвижимого, ценных бумаг), принадлежащего на праве собственности или ином вещном праве, а также имущественных или интеллектуальны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4" w:name="__Fieldmark__31_1519669452"/>
            <w:bookmarkStart w:id="65" w:name="__Fieldmark__31_1519669452"/>
            <w:bookmarkEnd w:id="6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енежных средств и (или) имущества в порядке универсального правопреемства (наследование, реорганизация юрид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6" w:name="__Fieldmark__32_1519669452"/>
            <w:bookmarkStart w:id="67" w:name="__Fieldmark__32_1519669452"/>
            <w:bookmarkEnd w:id="6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енежных средств по договору о выполнения работ (оказания услуг) или по иным договорам гражданско-правового характера, заключенным с третьими 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3_1519669452"/>
            <w:bookmarkStart w:id="69" w:name="__Fieldmark__33_1519669452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финансово-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4_1519669452"/>
            <w:bookmarkStart w:id="71" w:name="__Fieldmark__34_1519669452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 (договор зай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5_1519669452"/>
            <w:bookmarkStart w:id="73" w:name="__Fieldmark__35_1519669452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от учредителя (акционера, участ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6_1519669452"/>
            <w:bookmarkStart w:id="75" w:name="__Fieldmark__36_1519669452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 источники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 ДЕЛОВОЙ РЕПУТАЦИИ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926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 Клиенте другого Клиента МКК ВО «Фонд поддержки МСП», имеющего с ним деловые отнош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6" w:name="__Fieldmark__37_1519669452"/>
            <w:bookmarkStart w:id="77" w:name="__Fieldmark__37_1519669452"/>
            <w:bookmarkEnd w:id="7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от кредитной организации, иной не кредитной финансовой организации, в которой Клиент ранее находился/ находится на обслуживан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8" w:name="__Fieldmark__38_1519669452"/>
            <w:bookmarkStart w:id="79" w:name="__Fieldmark__38_1519669452"/>
            <w:bookmarkEnd w:id="7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контрагента Клиента, имеющего с ним деловые отнош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0" w:name="__Fieldmark__39_1519669452"/>
            <w:bookmarkStart w:id="81" w:name="__Fieldmark__39_1519669452"/>
            <w:bookmarkEnd w:id="8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Возможность предоставить сведения отсутствует Указать причин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2" w:name="__Fieldmark__40_1519669452"/>
            <w:bookmarkStart w:id="83" w:name="__Fieldmark__40_1519669452"/>
            <w:bookmarkEnd w:id="8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Указать причину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 ПРЕДСТАВИТЕЛЕ ЗАЯВИТЕЛЯ, ДЕЙСТВУЩЕГО ПО ДОВЕРЕННОСТИ</w:t>
      </w:r>
      <w:r>
        <w:rPr/>
        <w:t xml:space="preserve"> 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17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удостоверяющем личность: наименование, серия и номер документа, дата выдачи документа, наименование органа, выдавшего документ, и код подразделени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наличие соответствующих полномочий  (дата, номер, кем и когда выдан и удостоверен)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_____ (далее – Заявитель), в лице ___________, действующего на основании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_______,  полностью согласен с тем, что: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1. Микрозайм, в целях получения которого оформляется данное Заявление - анкета, предоставляется Фондом строго на цели, предусмотренные настоящим Заявлением - анкетой и в дальнейшем Договором микрозайма. Данный микрозайм будет обеспечен залогом, поручительством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2.  Заявитель обязано выполнять  предусмотренные договором микрозайма обязанности. Уклонение от их выполнения может повлечь гражданскую  и уголовную ответственность (Статья 177 УК РФ)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3. Все сведения, содержащиеся в настоящем Заявлении - анкете, а также все затребованные Фондом документы предоставлены исключительно для получения микрозайма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4. Фонд оставляет за собой право проверки любой информации сообщаемой Заявителем, а  Заявитель не возражает против такой проверки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5. Копии предоставленных Заявителем документов и оригинал Заявления - анкеты будут храниться в Фонде, даже если микрозайм не будет предоставлен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6. Издержки, пошлины, связанные с предоставлением микрозайма, несет Заявитель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7. Принятие Фондом данного Заявления - анкеты к рассмотрению, а также возможные расходы Заявителя (на оформление необходимых для получения микрозайма документов, на проведение экспертизы и т.п.) не влечет за собой обязательства Фонда предоставить Заявителю микрозайм или возместить понесенные им издержки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8. Подтверждаю, что сведения, содержащиеся в настоящем Заявлении - анкете, являются верными и точными на вышеуказанную дату.  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9. Обязуюсь незамедлительно уведомить Фонд в случае изменения указанных сведений, а также о любых иных обстоятельствах, способных повлиять на выполнение мной или Фондом обязательств в отношении микрозайма, который может быть предоставлен на основании данного Заявления - анкеты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>10. В случае принятия отрицательного решения по данному Заявлению - анкете Фонд  не обязан мне ее возвращать.</w:t>
      </w:r>
    </w:p>
    <w:p>
      <w:pPr>
        <w:pStyle w:val="Style22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11. Заявитель полностью согласен на включение необходимых сведений в реестр субъектов малого и среднего предпринимательства – получателей поддержки в соответствии с Федеральным законом от 24.07.2007 года №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 (далее – Заявитель), в лице ____________________________, действующего на основании   _____________________________, предоставляю  Микрокредитной компании Вологодской области «Фонд ресурсной поддержки малого и среднего предпринимательства»  (ИНН 3525251257, ОГРН 1103500001219, 160025,  г. Вологда, ул. Маршала Конева, д.15, оф.307), далее – Оператор,  согласие на проверку  кредитной истории по базе данных в бюро кредитных историй в соответствии со статьей 6 Федерального закона № 218-ФЗ от 30.12.04 г. «О кредитных историях» в целях заключения и исполнения Заявителем договора микрозайма (займа). Согласие действительно в течение срока, указанного в п. 10 ст. 6 Федерального закона № 218-ФЗ от 30.12.04 г.</w:t>
      </w:r>
    </w:p>
    <w:p>
      <w:pPr>
        <w:pStyle w:val="Style19"/>
        <w:ind w:left="709" w:hanging="0"/>
        <w:jc w:val="both"/>
        <w:rPr/>
      </w:pPr>
      <w:r>
        <w:rPr>
          <w:sz w:val="20"/>
          <w:szCs w:val="20"/>
        </w:rPr>
        <w:t>________________                        _________________              /______________________/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должность                                     подпись                                       расшифровка 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__» _______________ 20____ г.</w:t>
      </w:r>
    </w:p>
    <w:p>
      <w:pPr>
        <w:pStyle w:val="Style19"/>
        <w:ind w:left="709" w:hanging="0"/>
        <w:jc w:val="both"/>
        <w:rPr/>
      </w:pPr>
      <w:r>
        <w:rPr>
          <w:sz w:val="20"/>
          <w:szCs w:val="20"/>
        </w:rPr>
        <w:t xml:space="preserve">Дата  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стоящим, я</w:t>
      </w:r>
      <w:r>
        <w:rPr>
          <w:b/>
          <w:caps/>
          <w:sz w:val="20"/>
          <w:szCs w:val="20"/>
        </w:rPr>
        <w:t xml:space="preserve">, </w:t>
      </w:r>
      <w:r>
        <w:rPr>
          <w:color w:val="201D20"/>
          <w:sz w:val="20"/>
          <w:szCs w:val="20"/>
          <w:shd w:fill="FFFFFF" w:val="clear"/>
          <w:lang w:bidi="he-IL"/>
        </w:rPr>
        <w:t>________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color w:val="FF0000"/>
          <w:sz w:val="20"/>
          <w:szCs w:val="20"/>
          <w:shd w:fill="FFFFFF" w:val="clear"/>
          <w:lang w:bidi="he-IL"/>
        </w:rPr>
        <w:t xml:space="preserve">ФИО руководителя  </w:t>
      </w:r>
      <w:r>
        <w:rPr>
          <w:color w:val="201D20"/>
          <w:sz w:val="20"/>
          <w:szCs w:val="20"/>
          <w:shd w:fill="FFFFFF" w:val="clear"/>
          <w:lang w:bidi="he-IL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color w:val="201D20"/>
          <w:sz w:val="20"/>
          <w:szCs w:val="20"/>
          <w:shd w:fill="FFFFFF" w:val="clear"/>
          <w:lang w:bidi="he-IL"/>
        </w:rPr>
      </w:pPr>
      <w:r>
        <w:rPr>
          <w:color w:val="FF0000"/>
          <w:sz w:val="20"/>
          <w:szCs w:val="20"/>
          <w:shd w:fill="FFFFFF" w:val="clear"/>
          <w:lang w:bidi="he-IL"/>
        </w:rPr>
        <w:t xml:space="preserve"> </w:t>
      </w:r>
      <w:r>
        <w:rPr>
          <w:color w:val="FF0000"/>
          <w:sz w:val="20"/>
          <w:szCs w:val="20"/>
          <w:shd w:fill="FFFFFF" w:val="clear"/>
          <w:lang w:bidi="he-IL"/>
        </w:rPr>
        <w:t>(ФИО  бухгалтера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оставляю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Микрокредитной компании Вологодской области «Фонд ресурсной поддержки малого и среднего предпринимательства»  (ИНН 3525251257, ОГРН 1103500001219, 160025,  г. Вологда, ул. Маршала Конева, д.15, оф.307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вое согласие: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на проверку  кредитной истории по базе данных в бюро кредитных историй в соответствии со статьей 6 Федерального закона № 218-ФЗ от 30.12.04 г. «О кредитных историях» в целях заключения и исполнения Заявителем договора микрозайма (займа). Согласие действительно в течение срока, указанного в п. 10 ст. 6 Федерального закона № 218-ФЗ от 30.12.04 г.</w:t>
      </w:r>
    </w:p>
    <w:p>
      <w:pPr>
        <w:pStyle w:val="Style23"/>
        <w:numPr>
          <w:ilvl w:val="0"/>
          <w:numId w:val="4"/>
        </w:numPr>
        <w:ind w:left="709" w:hanging="42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обработку моих персональных данных: фамилия, имя, отчество, место рождения, дата рождения, адрес регистрации, паспортные данные (серия, номер, кем и когда выдан), СНИЛС, ИНН, номер телефона, данные о заработной плате.</w:t>
      </w:r>
    </w:p>
    <w:p>
      <w:pPr>
        <w:pStyle w:val="Style23"/>
        <w:ind w:left="720" w:firstLine="698"/>
        <w:rPr/>
      </w:pPr>
      <w:r>
        <w:rPr>
          <w:rFonts w:eastAsia="Calibri"/>
          <w:sz w:val="20"/>
          <w:szCs w:val="20"/>
        </w:rPr>
        <w:t>Вышеуказанные персональные данные представлены с целью: использования Микрокредитной компанией Вологодской области «Фонд ресурсной поддержки малого и среднего предпринимательства», 160025, Вологодская область, г. Вологда, ул. Маршала Конева, д. 15, оф. 307 при оформлении договорных отношений, обеспечения соблюдения законов и иных нормативных правовых актов, предоставления услуг, оформления доверенностей.</w:t>
      </w:r>
    </w:p>
    <w:p>
      <w:pPr>
        <w:pStyle w:val="Style23"/>
        <w:ind w:left="720" w:firstLine="69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процессе осуществления договорных отношений с Оператором я предоставляю право работникам передавать мои персональные данные другим должностным лицам Оператора для предоставления услуг.</w:t>
      </w:r>
    </w:p>
    <w:p>
      <w:pPr>
        <w:pStyle w:val="Style23"/>
        <w:ind w:left="720" w:firstLine="69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 вышеуказанными персональными данными могут быть совершены следующие действия: сбор, систематизация, накопление, хранение, уточнение (обновление, изменение), использование, передача третьим лицам, обезличивание, блокирование, уничтожение персональных данных.</w:t>
      </w:r>
    </w:p>
    <w:p>
      <w:pPr>
        <w:pStyle w:val="Style23"/>
        <w:ind w:left="720" w:firstLine="69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ередавать информацию с использованием машинных носителей или по каналам связи по письменным запросам вышестоящих организаций, а также в другие организации в соответствии с заключенными договорами. Оператор обязуется при обработке моих персональных данных осуществлять организационные и технические меры к их защите.</w:t>
      </w:r>
    </w:p>
    <w:p>
      <w:pPr>
        <w:pStyle w:val="Style23"/>
        <w:ind w:left="720" w:firstLine="69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анное согласие действует на весь период договора с Оператором и действительно в течение 5 лет с момента полного и надлежащего исполнения всех договорных обязательств.</w:t>
      </w:r>
    </w:p>
    <w:p>
      <w:pPr>
        <w:pStyle w:val="Style23"/>
        <w:ind w:left="720" w:firstLine="69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анное согласие может быть в любое время отозвано. Отзыв оформляется в письменном виде.</w:t>
      </w:r>
    </w:p>
    <w:p>
      <w:pPr>
        <w:pStyle w:val="Style23"/>
        <w:shd w:fill="FFFFFF" w:val="clear"/>
        <w:ind w:left="720" w:hanging="0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 xml:space="preserve"> </w:t>
      </w:r>
    </w:p>
    <w:p>
      <w:pPr>
        <w:pStyle w:val="Style23"/>
        <w:shd w:fill="FFFFFF" w:val="clear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/________________________________________________________________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            (Фамилия имя, отчество руководител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/________________________________________________________________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            (Фамилия имя, отчество бухгалтера)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__» _______________ 20____ г.</w:t>
      </w:r>
    </w:p>
    <w:p>
      <w:pPr>
        <w:pStyle w:val="Style19"/>
        <w:ind w:left="70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Дата  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заявлению – анкете 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юридического лица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ведения о физическом лице – бенефициарном владельце Клиента</w:t>
      </w:r>
      <w:r>
        <w:rPr>
          <w:rStyle w:val="FootnoteAnchor"/>
          <w:b/>
          <w:sz w:val="20"/>
          <w:szCs w:val="20"/>
          <w:vertAlign w:val="superscript"/>
          <w:lang w:eastAsia="en-US"/>
        </w:rPr>
        <w:footnoteReference w:id="2"/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заполняются отдельно по каждому физическому лицу – бенефициарному владельцу)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лное наименование Клиента – юридического лица/ фамилия, имя, отчество (при наличии) Клиента – индивидуального предпринимателя, предоставляющего сведения о бенефициарном владельце: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Н Клиента __________________________________________________________________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Фамилия, имя отчество (при наличии) бенефициарного владельца: 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основание решения о признании физического лица бенефициарным владельцем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55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11430</wp:posOffset>
                </wp:positionV>
                <wp:extent cx="180975" cy="142875"/>
                <wp:effectExtent l="6985" t="6985" r="5715" b="5715"/>
                <wp:wrapSquare wrapText="bothSides"/>
                <wp:docPr id="1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5b9bd5" stroked="t" o:allowincell="f" style="position:absolute;margin-left:37.95pt;margin-top:0.9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 xml:space="preserve">доля участия в капитале Клиента – юридического лица более 25% </w:t>
      </w:r>
    </w:p>
    <w:p>
      <w:pPr>
        <w:pStyle w:val="Normal"/>
        <w:tabs>
          <w:tab w:val="clear" w:pos="709"/>
          <w:tab w:val="left" w:pos="1155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55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9525</wp:posOffset>
                </wp:positionV>
                <wp:extent cx="180975" cy="142875"/>
                <wp:effectExtent l="6985" t="6985" r="5715" b="5715"/>
                <wp:wrapSquare wrapText="bothSides"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5b9bd5" stroked="t" o:allowincell="f" style="position:absolute;margin-left:39pt;margin-top:0.75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иное обоснование (указать какое именно): _____________________________</w:t>
      </w:r>
    </w:p>
    <w:p>
      <w:pPr>
        <w:pStyle w:val="Normal"/>
        <w:tabs>
          <w:tab w:val="clear" w:pos="709"/>
          <w:tab w:val="left" w:pos="1155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та и место рождения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ражданство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именование документа, удостоверяющего личность: 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квизиты документа, удостоверяющего личность: серия и номер документа, дата выдачи документа, наименование органа, выдавшего документ, и код подразделения (если имеется) _____________________________________________________________________________________</w:t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дентификационный номер налогоплательщика (если имеется) 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Страховой номер индивидуального лицевого счёта </w:t>
      </w:r>
      <w:r>
        <w:rPr>
          <w:sz w:val="20"/>
          <w:szCs w:val="20"/>
          <w:lang w:eastAsia="en-US"/>
        </w:rPr>
        <w:t>(</w:t>
      </w:r>
      <w:r>
        <w:rPr>
          <w:bCs/>
          <w:sz w:val="20"/>
          <w:szCs w:val="20"/>
          <w:lang w:eastAsia="en-US"/>
        </w:rPr>
        <w:t>СНИЛС)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/>
      </w:pPr>
      <w:r>
        <w:rPr>
          <w:sz w:val="20"/>
          <w:szCs w:val="20"/>
          <w:lang w:eastAsia="en-US"/>
        </w:rPr>
        <w:t>Данные миграционной карты: номер карты, дата начала срока пребывания и дата окончания срока пребывания: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4"/>
      </w:r>
      <w:r>
        <w:rPr>
          <w:sz w:val="20"/>
          <w:szCs w:val="20"/>
          <w:lang w:eastAsia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/>
      </w:pPr>
      <w:r>
        <w:rPr>
          <w:sz w:val="20"/>
          <w:szCs w:val="20"/>
          <w:lang w:eastAsia="en-US"/>
        </w:rPr>
        <w:t xml:space="preserve">Данные документа, подтверждающего право на пребывание (проживание) в Российской Федерации: наименование документа,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: 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5"/>
      </w:r>
      <w:r>
        <w:rPr>
          <w:sz w:val="20"/>
          <w:szCs w:val="20"/>
          <w:lang w:eastAsia="en-US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дрес места жительства (регистрации):______________________________________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дрес места пребы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7112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5b9bd5" stroked="t" o:allowincell="f" style="position:absolute;margin-left:40.95pt;margin-top:5.6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тот же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46990</wp:posOffset>
                </wp:positionV>
                <wp:extent cx="180975" cy="142875"/>
                <wp:effectExtent l="6985" t="6985" r="5715" b="5715"/>
                <wp:wrapSquare wrapText="bothSides"/>
                <wp:docPr id="1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5b9bd5" stroked="t" o:allowincell="f" style="position:absolute;margin-left:40.5pt;margin-top:3.7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иной (укажите):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Является ли бенефициарный владелец иностранным публичным должностным лицом, должностным лицом публичных международных организаций, а также лицом, замещающим (занимающим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?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75565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5b9bd5" stroked="t" o:allowincell="f" style="position:absolute;margin-left:38.25pt;margin-top:5.95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да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нет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  <w:lang w:eastAsia="en-US"/>
        </w:rPr>
        <w:t>Является ли бенефициарный владелец супругом,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 лица, указанного в пункте 13 настоящей Анкеты?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да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нет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меет ли бенефициарный владелец регистрацию, место жительства или место нахождения в государствах (на территории) Исламская Республика Иран; Корейская Народно-Демократическая Республика либо использует счета в банках, зарегистрированных в указанных государствах (на указанной территории)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да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2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нет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ведения о целях установления и предполагаемом характере деловых отношений с Фондом, сведения о целях финансово-хозяйственной деятельности (сведения о планируемых операциях)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ведения о деловой репутации (отзывы (в произвольной письменной форме, при возможности их получения) о физическом лице других клиентов Фонда, имеющих с ним деловые отношения; и (или) отзывы (в произвольной письменной форме, при возможности их получения) от кредитных организаций и (или) некредитных финансовых организаций, в которых физическое лицо находится (находилось) на обслуживании, с информацией этих кредитных организаций и (или) некредитных финансовых организаций об оценке деловой репутации данного физического лица).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294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онтактная информация (при наличии):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ефоны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кс 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Электронная почта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та заполнения ____.____.20____ г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тоящим подтверждаю, что предоставленная информация о бенефициарном владельце является достоверной и полной. Обязуюсь незамедлительно письменно информировать Фонд о любых существенных изменениях в предоставленной информации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/подпись, фамилия, инициалы, должность/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.П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енефициарный владелец –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– юридическим лицом либо имеет возможность контролировать действия клиен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оставляется согласие на обработку персональных данных бенефециарного владельца Клиента – индивидуального предпринима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только для иностранных граждан либо лиц без гражданств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только для иностранных граждан либо лиц без граждан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Style21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Cs w:val="20"/>
    </w:rPr>
  </w:style>
  <w:style w:type="paragraph" w:styleId="Style22">
    <w:name w:val="текст в таблице"/>
    <w:basedOn w:val="Normal"/>
    <w:qFormat/>
    <w:pPr>
      <w:widowControl w:val="false"/>
      <w:ind w:left="1406" w:hanging="1406"/>
    </w:pPr>
    <w:rPr>
      <w:rFonts w:ascii="Arial" w:hAnsi="Arial" w:cs="Arial"/>
      <w:caps/>
      <w:sz w:val="12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5:00Z</dcterms:created>
  <dc:creator>Инга</dc:creator>
  <dc:description/>
  <cp:keywords/>
  <dc:language>en-US</dc:language>
  <cp:lastModifiedBy>Любочка</cp:lastModifiedBy>
  <cp:lastPrinted>2018-08-01T11:53:00Z</cp:lastPrinted>
  <dcterms:modified xsi:type="dcterms:W3CDTF">2021-06-10T10:45:00Z</dcterms:modified>
  <cp:revision>2</cp:revision>
  <dc:subject/>
  <dc:title/>
</cp:coreProperties>
</file>