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1                                                                к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19"/>
        <w:ind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19"/>
        <w:ind w:left="720" w:right="292" w:hanging="0"/>
        <w:rPr/>
      </w:pPr>
      <w:r>
        <w:rPr>
          <w:rFonts w:cs="Times New Roman" w:ascii="Times New Roman" w:hAnsi="Times New Roman"/>
          <w:sz w:val="20"/>
        </w:rPr>
        <w:t xml:space="preserve">(для индивидуального предпринимателя)  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19"/>
        <w:ind w:left="720" w:right="29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9"/>
        <w:ind w:left="720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 как мое заявление на предоставление микрозайма.</w:t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основными условиями предоставления микрозайма ознакомлен.</w:t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ЗАПРАШИВАЕМОГО МИКРОЗАЙМА                   ___________________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МЕСЯЦЕВ</w:t>
            </w:r>
          </w:p>
        </w:tc>
      </w:tr>
      <w:tr>
        <w:trPr>
          <w:trHeight w:val="87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ние и развитие бизнеса</w:t>
            </w:r>
          </w:p>
        </w:tc>
      </w:tr>
    </w:tbl>
    <w:p>
      <w:pPr>
        <w:pStyle w:val="Style20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7"/>
        <w:gridCol w:w="976"/>
        <w:gridCol w:w="11"/>
        <w:gridCol w:w="1123"/>
        <w:gridCol w:w="283"/>
        <w:gridCol w:w="176"/>
        <w:gridCol w:w="108"/>
        <w:gridCol w:w="542"/>
        <w:gridCol w:w="25"/>
        <w:gridCol w:w="338"/>
        <w:gridCol w:w="370"/>
        <w:gridCol w:w="567"/>
        <w:gridCol w:w="438"/>
        <w:gridCol w:w="180"/>
        <w:gridCol w:w="91"/>
        <w:gridCol w:w="234"/>
        <w:gridCol w:w="758"/>
        <w:gridCol w:w="284"/>
        <w:gridCol w:w="1276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(Фамилия Имя Отчество (при наличии))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ИП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 Заявителя в качестве ИП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 реестре субъектов МСП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>
          <w:trHeight w:val="478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Место фактического места ведения бизнеса Заявителя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отправки почтовых отправлений для Заявителя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</w:tr>
      <w:tr>
        <w:trPr>
          <w:trHeight w:val="236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омера контактных телефонов:  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>
          <w:trHeight w:val="424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Адрес сайта, страницы в социальных сетях, с использованием которых юридическим лицом оказываются услуги (при наличии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дрес электронной поч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ная контактная информация (при наличии).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Дополнительные номера телефонов лиц для связи с заявителем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ЕЯТЕЛЬНОСТ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ИСТЕМА НАЛОГООБЛОЖЕНИЯ</w:t>
            </w:r>
          </w:p>
        </w:tc>
      </w:tr>
      <w:tr>
        <w:trPr>
          <w:trHeight w:val="329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СН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</wp:posOffset>
                      </wp:positionV>
                      <wp:extent cx="12255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0.2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ЕСХН     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780</wp:posOffset>
                      </wp:positionV>
                      <wp:extent cx="129540" cy="114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pt;margin-top:1.4pt;width:10.1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АТЕН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4445</wp:posOffset>
                      </wp:positionV>
                      <wp:extent cx="137160" cy="1301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5pt;margin-top:-0.35pt;width:10.7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СН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890</wp:posOffset>
                      </wp:positionV>
                      <wp:extent cx="136525" cy="109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0.7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ПД</w:t>
            </w:r>
          </w:p>
        </w:tc>
      </w:tr>
      <w:tr>
        <w:trPr>
          <w:trHeight w:val="1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7465</wp:posOffset>
                      </wp:positionV>
                      <wp:extent cx="136525" cy="109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2.95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6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4925</wp:posOffset>
                      </wp:positionV>
                      <wp:extent cx="122555" cy="109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2.75pt;width:9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5%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времени Вы занимаетесь данным бизнес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меньше 3 месяцев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" w:name="__Fieldmark__0_738976585"/>
            <w:bookmarkStart w:id="2" w:name="__Fieldmark__0_738976585"/>
            <w:bookmarkEnd w:id="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64" w:leader="none"/>
                <w:tab w:val="left" w:pos="3011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6 месяцев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" w:name="__Fieldmark__1_738976585"/>
            <w:bookmarkStart w:id="4" w:name="__Fieldmark__1_738976585"/>
            <w:bookmarkEnd w:id="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7-12 месяцев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" w:name="__Fieldmark__2_738976585"/>
            <w:bookmarkStart w:id="6" w:name="__Fieldmark__2_738976585"/>
            <w:bookmarkEnd w:id="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" w:name="__Fieldmark__3_738976585"/>
            <w:bookmarkStart w:id="8" w:name="__Fieldmark__3_738976585"/>
            <w:bookmarkEnd w:id="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" w:name="__Fieldmark__4_738976585"/>
            <w:bookmarkStart w:id="10" w:name="__Fieldmark__4_738976585"/>
            <w:bookmarkEnd w:id="1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ставщ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" w:name="__Fieldmark__5_738976585"/>
            <w:bookmarkStart w:id="12" w:name="__Fieldmark__5_738976585"/>
            <w:bookmarkEnd w:id="1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" w:name="__Fieldmark__6_738976585"/>
            <w:bookmarkStart w:id="14" w:name="__Fieldmark__6_738976585"/>
            <w:bookmarkEnd w:id="1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" w:name="__Fieldmark__7_738976585"/>
            <w:bookmarkStart w:id="16" w:name="__Fieldmark__7_738976585"/>
            <w:bookmarkEnd w:id="1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купа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" w:name="__Fieldmark__8_738976585"/>
            <w:bookmarkStart w:id="18" w:name="__Fieldmark__8_738976585"/>
            <w:bookmarkEnd w:id="1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" w:name="__Fieldmark__9_738976585"/>
            <w:bookmarkStart w:id="20" w:name="__Fieldmark__9_738976585"/>
            <w:bookmarkEnd w:id="2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" w:name="__Fieldmark__10_738976585"/>
            <w:bookmarkStart w:id="22" w:name="__Fieldmark__10_738976585"/>
            <w:bookmarkEnd w:id="2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тесь ли Вы изготовлением и реализацией подакцизных видов деятельности (согласно ст. 181 Налогового Кодекса), добычей и реализацией полезных ископаемых, за исключением общераспространенных полезных ископаемых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738976585"/>
            <w:bookmarkStart w:id="24" w:name="__Fieldmark__11_738976585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738976585"/>
            <w:bookmarkStart w:id="26" w:name="__Fieldmark__12_738976585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просроченная задолженность по начисленным налогам, сборам и иным обязательствам в бюджеты любого уровня или внебюджетные фонды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7" w:name="__Fieldmark__13_738976585"/>
            <w:bookmarkStart w:id="28" w:name="__Fieldmark__13_738976585"/>
            <w:bookmarkEnd w:id="2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9" w:name="__Fieldmark__14_738976585"/>
            <w:bookmarkStart w:id="30" w:name="__Fieldmark__14_738976585"/>
            <w:bookmarkEnd w:id="3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тся ли какое-либо административное/уголовное расследование по бизнесу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1" w:name="__Fieldmark__15_738976585"/>
            <w:bookmarkStart w:id="32" w:name="__Fieldmark__15_738976585"/>
            <w:bookmarkEnd w:id="3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3" w:name="__Fieldmark__16_738976585"/>
            <w:bookmarkStart w:id="34" w:name="__Fieldmark__16_738976585"/>
            <w:bookmarkEnd w:id="3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вуете  ли Вы в процедуре несостоятельности (банкротства), либо санкций в виде аннулирования лицензий) либо с момента признания банкротом прошло пять и более лет с момента завершения процедуры реализации имущества гражданина или прекращения производства по делу о банкротстве в ходе такой процедуры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5" w:name="__Fieldmark__17_738976585"/>
            <w:bookmarkStart w:id="36" w:name="__Fieldmark__17_738976585"/>
            <w:bookmarkEnd w:id="3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7" w:name="__Fieldmark__18_738976585"/>
            <w:bookmarkStart w:id="38" w:name="__Fieldmark__18_738976585"/>
            <w:bookmarkEnd w:id="3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у Вас не удовлетворенное в течение трех месяцев требование (совокупность требований) на общую сумму не менее 500 тысяч рублей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9" w:name="__Fieldmark__19_738976585"/>
            <w:bookmarkStart w:id="40" w:name="__Fieldmark__19_738976585"/>
            <w:bookmarkEnd w:id="4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1" w:name="__Fieldmark__20_738976585"/>
            <w:bookmarkStart w:id="42" w:name="__Fieldmark__20_738976585"/>
            <w:bookmarkEnd w:id="4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ходится ли какое-либо Ваше имущество в залоге (закладе), под арестом, запрещением (если да, то укажите какое имущество, причину и наименование залогодержателя и/или иного лица)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3" w:name="__Fieldmark__21_738976585"/>
            <w:bookmarkStart w:id="44" w:name="__Fieldmark__21_738976585"/>
            <w:bookmarkEnd w:id="4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5" w:name="__Fieldmark__22_738976585"/>
            <w:bookmarkStart w:id="46" w:name="__Fieldmark__22_738976585"/>
            <w:bookmarkEnd w:id="4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FF0000"/>
                <w:sz w:val="20"/>
              </w:rPr>
              <w:t>Являетесь ли вы субъектом малого и среднего предпринимательства, осуществляющим деятельность в сфере социального предпринимательства в соответствии с Федеральным законом от 24 июля 2007 года №209-фз «О развитии малого и среднего предпринимательства в Российской Федерации»: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7" w:name="__Fieldmark__23_738976585"/>
            <w:bookmarkStart w:id="48" w:name="__Fieldmark__23_738976585"/>
            <w:bookmarkEnd w:id="4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9" w:name="__Fieldmark__24_738976585"/>
            <w:bookmarkStart w:id="50" w:name="__Fieldmark__24_738976585"/>
            <w:bookmarkEnd w:id="5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FF0000"/>
                <w:sz w:val="20"/>
              </w:rPr>
              <w:t>если «Да», то указать основание отнесения к субъекту МСП, осуществляющему деятельность в сфере социального предпринимательства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-108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10348" w:type="dxa"/>
            <w:gridSpan w:val="20"/>
            <w:tcBorders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ЛИЦЕНЗИЯХ</w:t>
            </w:r>
          </w:p>
          <w:p>
            <w:pPr>
              <w:pStyle w:val="Normal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если деятельность лицензируетс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номер лицензии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и кем выдана лицензия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лицензии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руемой деятельности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НДИВИДУАЛЬНОМ ПРЕДПРИНИМАТЕ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 (при наличии кода подразделения может не устанавливаться), и код подразделения (при наличии)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еста регистрации ИП 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жительства ИП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стою в брак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1" w:name="__Fieldmark__25_738976585"/>
            <w:bookmarkStart w:id="52" w:name="__Fieldmark__25_738976585"/>
            <w:bookmarkEnd w:id="5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 состою в брак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3" w:name="__Fieldmark__26_738976585"/>
            <w:bookmarkStart w:id="54" w:name="__Fieldmark__26_738976585"/>
            <w:bookmarkEnd w:id="5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о браке (серия, номер, кем и когда выдано) 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иждивенцев 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ся ли брачное соглашение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5" w:name="__Fieldmark__27_738976585"/>
            <w:bookmarkStart w:id="56" w:name="__Fieldmark__27_738976585"/>
            <w:bookmarkEnd w:id="5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7" w:name="__Fieldmark__28_738976585"/>
            <w:bookmarkStart w:id="58" w:name="__Fieldmark__28_738976585"/>
            <w:bookmarkEnd w:id="5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лись ли Вы под судом или следств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9" w:name="__Fieldmark__29_738976585"/>
            <w:bookmarkStart w:id="60" w:name="__Fieldmark__29_738976585"/>
            <w:bookmarkEnd w:id="6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1" w:name="__Fieldmark__30_738976585"/>
            <w:bookmarkStart w:id="62" w:name="__Fieldmark__30_738976585"/>
            <w:bookmarkEnd w:id="6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Количество судимостей, в т.ч. погаш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3" w:name="__Fieldmark__31_738976585"/>
            <w:bookmarkStart w:id="64" w:name="__Fieldmark__31_738976585"/>
            <w:bookmarkEnd w:id="6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(а) готов(а) оформить согласие на заключение договора микрозайма в форме 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оговор поручительств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5" w:name="__Fieldmark__32_738976585"/>
            <w:bookmarkStart w:id="66" w:name="__Fieldmark__32_738976585"/>
            <w:bookmarkEnd w:id="6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гласие на заключение договора микрозайма с Фондом путем оформления визы непосредственно на заключаемом договор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7" w:name="__Fieldmark__33_738976585"/>
            <w:bookmarkStart w:id="68" w:name="__Fieldmark__33_738976585"/>
            <w:bookmarkEnd w:id="6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отариально заверенное согласие на заключение договора микрозайма с Фондом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9" w:name="__Fieldmark__34_738976585"/>
            <w:bookmarkStart w:id="70" w:name="__Fieldmark__34_738976585"/>
            <w:bookmarkEnd w:id="7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упруг (супруга) не готов (не готова) оформить согласие на заключение договора микрозайма в какой-либо форм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1" w:name="__Fieldmark__35_738976585"/>
            <w:bookmarkStart w:id="72" w:name="__Fieldmark__35_738976585"/>
            <w:bookmarkEnd w:id="7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603"/>
              <w:jc w:val="both"/>
              <w:rPr/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е счета в банках, зарегистрированных в указанных государствах (на указанной территории).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6_738976585"/>
            <w:bookmarkStart w:id="74" w:name="__Fieldmark__36_738976585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5" w:name="__Fieldmark__37_738976585"/>
            <w:bookmarkStart w:id="76" w:name="__Fieldmark__37_738976585"/>
            <w:bookmarkEnd w:id="7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Австралия, Албания, Андорра, Багамские Острова, Великобритания (включая о. Гернси, о. Джерси и о. Мэн (коронные владения Британской короны) и подконтрольные заморские территории - о. Ангилья, Британские Виргинские острова, Гибралтар), Государства - члены Европейского союза, Исландия, Канада, Лихтенштейн, Микронезия, Монако, Новая Зеландия, Норвегия, Республика Корея, Сан-Марино, Северная Македония, Сингапур, Соединенные Штаты Америки, Тайвань (Китай), Украина, Черногория, Швейцария, Япония.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8_738976585"/>
            <w:bookmarkStart w:id="78" w:name="__Fieldmark__38_738976585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9" w:name="__Fieldmark__39_738976585"/>
            <w:bookmarkStart w:id="80" w:name="__Fieldmark__39_738976585"/>
            <w:bookmarkEnd w:id="8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Являетесь ли Вы иностранным публичным должностным лицом, должностным лицом публичных международных организаций, их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0_738976585"/>
            <w:bookmarkStart w:id="82" w:name="__Fieldmark__40_738976585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3" w:name="__Fieldmark__41_738976585"/>
            <w:bookmarkStart w:id="84" w:name="__Fieldmark__41_738976585"/>
            <w:bookmarkEnd w:id="8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Замещаете (занимаете) ли  Вы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или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42_738976585"/>
            <w:bookmarkStart w:id="86" w:name="__Fieldmark__42_738976585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7" w:name="__Fieldmark__43_738976585"/>
            <w:bookmarkStart w:id="88" w:name="__Fieldmark__43_738976585"/>
            <w:bookmarkEnd w:id="8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есь ли Вы либо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), если «да», то указать Ф.И.О. лица и родственную принадлежность. Информация о персональном составе органов управления Фонда размещена на его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p</w:t>
            </w:r>
            <w:r>
              <w:rPr>
                <w:sz w:val="20"/>
                <w:szCs w:val="20"/>
              </w:rPr>
              <w:t>3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44_738976585"/>
            <w:bookmarkStart w:id="90" w:name="__Fieldmark__44_738976585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1" w:name="__Fieldmark__45_738976585"/>
            <w:bookmarkStart w:id="92" w:name="__Fieldmark__45_738976585"/>
            <w:bookmarkEnd w:id="9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ТНОШЕНИЕ К ВОИНСКОЙ ОБЯЗАННОСТИ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(заполняется для Заявителей – индивидуальных предпринимателей (мужчин) моложе 27 лет):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одлежу призыву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3" w:name="__Fieldmark__46_738976585"/>
            <w:bookmarkStart w:id="94" w:name="__Fieldmark__46_738976585"/>
            <w:bookmarkEnd w:id="9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Освобожден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5" w:name="__Fieldmark__47_738976585"/>
            <w:bookmarkStart w:id="96" w:name="__Fieldmark__47_738976585"/>
            <w:bookmarkEnd w:id="9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Имею отсрочку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7" w:name="__Fieldmark__48_738976585"/>
            <w:bookmarkStart w:id="98" w:name="__Fieldmark__48_738976585"/>
            <w:bookmarkEnd w:id="9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ребываю в запас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9" w:name="__Fieldmark__49_738976585"/>
            <w:bookmarkStart w:id="100" w:name="__Fieldmark__49_738976585"/>
            <w:bookmarkEnd w:id="10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ТКРЫТЫХ БАНКОВСКИХ СЧЕТАХ</w:t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268"/>
        <w:gridCol w:w="2785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омер расчетн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аименование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 xml:space="preserve">Дата открытия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(год, месяц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 xml:space="preserve">Среднемесячные обороты за последние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FF0000"/>
                <w:sz w:val="20"/>
              </w:rPr>
              <w:t>двенадцать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 xml:space="preserve"> месяцев (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ИНФОРМАЦИЯ ОБ ОБЯЗАТЕЛЬСТВАХ 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 отношении Заявителя кредитных договоров,  договоров займов , гарантий, поручительств, лизинга и факторинга (как ИП и как ФИЗИЧЕСКОГО ЛИЦА)</w:t>
      </w:r>
      <w:r>
        <w:rPr/>
        <w:t>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1276"/>
        <w:gridCol w:w="1276"/>
        <w:gridCol w:w="850"/>
        <w:gridCol w:w="1843"/>
        <w:gridCol w:w="1843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04" w:leader="none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835"/>
        <w:gridCol w:w="1843"/>
        <w:gridCol w:w="1701"/>
      </w:tblGrid>
      <w:tr>
        <w:trPr>
          <w:trHeight w:val="920" w:hRule="atLeast"/>
          <w:cantSplit w:val="true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СВЕДЕНИЯ О ПРАВАХ ВЛАДЕНИЯ ЗАЯВИТЕЛЯ НА ИМУЩЕСТВО, В ТОМ ЧИСЛЕ АРЕНДА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(как ИП и как ФИЗИЧЕСКОГО ЛИЦА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ЕДВИЖИМОЕ ИМУЩЕСТВО</w:t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 ИМУЩЕСТВО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/>
      </w:pPr>
      <w:r>
        <w:rPr/>
        <w:t>СВЕДЕНИЯ ОБ ИСТОЧНИКАХ ПРОИСХОЖДЕНИЯ ДЕНЕЖНЫХ СРЕДСТВ И (ИЛИ) ИНОГО ИМУЩЕСТВ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  <w:gridCol w:w="1985"/>
      </w:tblGrid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отчуждение имущества (движимого, недвижимого, ценных бумаг), принадлежащего на праве собственности или ином вещном праве, а также имущественных или интеллектуаль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1" w:name="__Fieldmark__50_738976585"/>
            <w:bookmarkStart w:id="102" w:name="__Fieldmark__50_738976585"/>
            <w:bookmarkEnd w:id="10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и (или) имущества в порядке универсального правопреемства (наследование, реорганизация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3" w:name="__Fieldmark__51_738976585"/>
            <w:bookmarkStart w:id="104" w:name="__Fieldmark__51_738976585"/>
            <w:bookmarkEnd w:id="10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по договору о выполнения работ (оказания услуг) или по иным договорам гражданско-правового характера, заключенным с третьи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52_738976585"/>
            <w:bookmarkStart w:id="106" w:name="__Fieldmark__52_738976585"/>
            <w:bookmarkEnd w:id="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53_738976585"/>
            <w:bookmarkStart w:id="108" w:name="__Fieldmark__53_738976585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договор зай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54_738976585"/>
            <w:bookmarkStart w:id="110" w:name="__Fieldmark__54_738976585"/>
            <w:bookmarkEnd w:id="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источники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ДЕЛОВОЙ РЕПУТАЦИИ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  <w:gridCol w:w="1927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 Клиенте другого Клиента МКК ВО «Фонд поддержки МСП», имеющего с ним деловые отно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1" w:name="__Fieldmark__55_738976585"/>
            <w:bookmarkStart w:id="112" w:name="__Fieldmark__55_738976585"/>
            <w:bookmarkEnd w:id="11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от кредитной организации, иной не кредитной финансовой организации, в которой Клиент ранее находился/ находится на обслужива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3" w:name="__Fieldmark__56_738976585"/>
            <w:bookmarkStart w:id="114" w:name="__Fieldmark__56_738976585"/>
            <w:bookmarkEnd w:id="11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контрагента Клиента, имеющего с ним деловые отно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5" w:name="__Fieldmark__57_738976585"/>
            <w:bookmarkStart w:id="116" w:name="__Fieldmark__57_738976585"/>
            <w:bookmarkEnd w:id="11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Возможность предоставить сведения отсутствует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7" w:name="__Fieldmark__58_738976585"/>
            <w:bookmarkStart w:id="118" w:name="__Fieldmark__58_738976585"/>
            <w:bookmarkEnd w:id="11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указать причину: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189"/>
        <w:gridCol w:w="796"/>
        <w:gridCol w:w="1842"/>
        <w:gridCol w:w="156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720" w:right="29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ДЕЯТЕЛЬНОСТИ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дивидуального предпринимателя, применяющего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лько времени Вы занимаетесь данным видом деятельности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до 12 месяцев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9" w:name="__Fieldmark__59_738976585"/>
            <w:bookmarkStart w:id="120" w:name="__Fieldmark__59_738976585"/>
            <w:bookmarkEnd w:id="1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1" w:name="__Fieldmark__60_738976585"/>
            <w:bookmarkStart w:id="122" w:name="__Fieldmark__60_738976585"/>
            <w:bookmarkEnd w:id="12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3" w:name="__Fieldmark__61_738976585"/>
            <w:bookmarkStart w:id="124" w:name="__Fieldmark__61_738976585"/>
            <w:bookmarkEnd w:id="12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5" w:name="__Fieldmark__62_738976585"/>
            <w:bookmarkStart w:id="126" w:name="__Fieldmark__62_738976585"/>
            <w:bookmarkEnd w:id="12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7" w:name="__Fieldmark__63_738976585"/>
            <w:bookmarkStart w:id="128" w:name="__Fieldmark__63_738976585"/>
            <w:bookmarkEnd w:id="12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9" w:name="__Fieldmark__64_738976585"/>
            <w:bookmarkStart w:id="130" w:name="__Fieldmark__64_738976585"/>
            <w:bookmarkEnd w:id="13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реализацией подакцизных товаров и товаров, подлежащих обязательной маркировке средствами идентификации в соответствии с законодательством РФ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65_738976585"/>
            <w:bookmarkStart w:id="132" w:name="__Fieldmark__65_738976585"/>
            <w:bookmarkEnd w:id="1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66_738976585"/>
            <w:bookmarkStart w:id="134" w:name="__Fieldmark__66_738976585"/>
            <w:bookmarkEnd w:id="1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те ли Вы перепродажу товаров, имущественных прав, за исключением продажи имущества, использовавшегося для личных, домашних и (или) иных подобных нужд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67_738976585"/>
            <w:bookmarkStart w:id="136" w:name="__Fieldmark__67_738976585"/>
            <w:bookmarkEnd w:id="1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68_738976585"/>
            <w:bookmarkStart w:id="138" w:name="__Fieldmark__68_738976585"/>
            <w:bookmarkEnd w:id="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Осуществляете ли Вы добычу и (или) реализацию полезных ископаемых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69_738976585"/>
            <w:bookmarkStart w:id="140" w:name="__Fieldmark__69_738976585"/>
            <w:bookmarkEnd w:id="1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70_738976585"/>
            <w:bookmarkStart w:id="142" w:name="__Fieldmark__70_738976585"/>
            <w:bookmarkEnd w:id="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е ли вы работников, с которыми состоите в трудовых отношениях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71_738976585"/>
            <w:bookmarkStart w:id="144" w:name="__Fieldmark__71_738976585"/>
            <w:bookmarkEnd w:id="1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72_738976585"/>
            <w:bookmarkStart w:id="146" w:name="__Fieldmark__72_738976585"/>
            <w:bookmarkEnd w:id="1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те ли Вы предпринимательскую деятельность в интересах другого лица на основе договоров поручения, договоров комиссии либо агентских договоров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73_738976585"/>
            <w:bookmarkStart w:id="148" w:name="__Fieldmark__73_738976585"/>
            <w:bookmarkEnd w:id="1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74_738976585"/>
            <w:bookmarkStart w:id="150" w:name="__Fieldmark__74_738976585"/>
            <w:bookmarkEnd w:id="1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Оказываете ли вы услуги по доставке товаров с приемом (передачей) платежей за указанные товары в интересах других лиц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за указанные товары в соответствии с действующим законодательством о применении контрольно-кассовой техники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75_738976585"/>
            <w:bookmarkStart w:id="152" w:name="__Fieldmark__75_738976585"/>
            <w:bookmarkEnd w:id="1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76_738976585"/>
            <w:bookmarkStart w:id="154" w:name="__Fieldmark__76_738976585"/>
            <w:bookmarkEnd w:id="1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те ли вы иные специальные налоговые режимы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77_738976585"/>
            <w:bookmarkStart w:id="156" w:name="__Fieldmark__77_738976585"/>
            <w:bookmarkEnd w:id="1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78_738976585"/>
            <w:bookmarkStart w:id="158" w:name="__Fieldmark__78_738976585"/>
            <w:bookmarkEnd w:id="1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Превышают ли ваши доходы, учитываемые при определении налоговой базы, в текущем календарном году 2,4 миллиона рублей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79_738976585"/>
            <w:bookmarkStart w:id="160" w:name="__Fieldmark__79_738976585"/>
            <w:bookmarkEnd w:id="1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80_738976585"/>
            <w:bookmarkStart w:id="162" w:name="__Fieldmark__80_738976585"/>
            <w:bookmarkEnd w:id="1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Участвуете ли Вы в процедуре несостоятельности (банкротства), либо имеется факт вашего банкротства в течение пяти лет с даты завершения в отношении вас процедуры реализации имущества или прекращения производства по делу о банкротстве в ходе такой процедуры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81_738976585"/>
            <w:bookmarkStart w:id="164" w:name="__Fieldmark__81_738976585"/>
            <w:bookmarkEnd w:id="1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82_738976585"/>
            <w:bookmarkStart w:id="166" w:name="__Fieldmark__82_738976585"/>
            <w:bookmarkEnd w:id="1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СВЕДЕНИЯ О ДОХОДАХ </w:t>
      </w:r>
      <w:r>
        <w:rPr>
          <w:rFonts w:cs="Times New Roman" w:ascii="Times New Roman" w:hAnsi="Times New Roman"/>
          <w:b/>
          <w:bCs/>
          <w:sz w:val="20"/>
        </w:rPr>
        <w:t>индивидуального предпринимателя, применяющего специальный налоговый режим «налог на профессиональный доход»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77"/>
        <w:gridCol w:w="326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реднемесячный профессиональ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среднемесячные доходы (указать источник происхождения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eastAsia="Calibri" w:cs="Times New Roman"/>
                <w:b/>
                <w:b/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Я, ______________________________________________________________________________________ полностью согласен с тем, что: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. Микрозаём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микрозайм будет обеспечен залогом, поручительством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2.  Я обязан выполнять, предусмотренные договором микрозайма обязанности. Уклонение от их выполнения может повлечь гражданскую и уголовную ответственность (Статья 177 УК РФ)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, сообщаемой Заявителем, а Заявитель не возражает против такой провер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йм не будет предоставлен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микрозайм или возместить понесенные им издерж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не обязан мне ее возвращать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1. Я, Заявитель,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b/>
          <w:sz w:val="20"/>
          <w:szCs w:val="20"/>
        </w:rPr>
        <w:t>___________________________</w:t>
      </w:r>
      <w:r>
        <w:rPr>
          <w:b/>
          <w:color w:val="FF0000"/>
          <w:sz w:val="20"/>
          <w:szCs w:val="20"/>
        </w:rPr>
        <w:t xml:space="preserve">___________________________________________________ </w:t>
      </w:r>
      <w:r>
        <w:rPr>
          <w:b/>
          <w:sz w:val="20"/>
          <w:szCs w:val="20"/>
        </w:rPr>
        <w:t>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. оф.307) свое согласие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0"/>
          <w:szCs w:val="20"/>
        </w:rPr>
        <w:t xml:space="preserve">на проверку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 </w:t>
      </w:r>
    </w:p>
    <w:p>
      <w:pPr>
        <w:pStyle w:val="Style23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на обработку моих персональных данных: фамилия, имя, отчество, место рождения, дата рождения, адрес регистрации, паспортные данные (серия, номер, кем и когда выдан), СНИЛС, ИНН, номер телефона, данные о заработной плате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Вышеуказанные персональные данные представлены с целью: использования Микрокредитной компанией Вологодской области «Фонд ресурсной поддержки малого и среднего предпринимательства», 160025, Вологодская область, г. Вологда, ул. Маршала Конева, д. 15, оф. 307 (далее – Оператор)  при оформлении договорных отношений, обеспечения соблюдения законов и иных нормативных правовых актов, предоставления услуг, оформления доверенностей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В процессе осуществления договорных отношений с Оператором я предоставляю право работникам передавать мои персональные данные другим должностным лицам Оператора для предоставления услуг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использование, передача третьим лицам, обезличивание, блокирование, уничтожение персональных данных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ередавать информацию с использованием машинных носителей или по каналам связи по письменным запросам вышестоящих организаций, а также в другие организации в соответствии с заключенными договорами. Оператор обязуется при обработке моих персональных данных осуществлять организационные и технические меры к их защите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действует на весь период договора с Оператором и действительно в течение 5 лет с момента полного и надлежащего исполнения всех договорных обязательств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____________________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индивидуального предпринимателя)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М.П. 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«______»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_______________ 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20</w:t>
      </w:r>
      <w:r>
        <w:rPr>
          <w:rFonts w:cs="Times New Roman" w:ascii="Times New Roman" w:hAnsi="Times New Roman"/>
          <w:caps w:val="false"/>
          <w:smallCaps w:val="false"/>
          <w:sz w:val="20"/>
        </w:rPr>
        <w:t>___ г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b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snapToGrid w:val="false"/>
      <w:jc w:val="center"/>
    </w:pPr>
    <w:rPr>
      <w:b/>
      <w:color w:val="000000"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BodyBullet1">
    <w:name w:val="EBodyBullet1"/>
    <w:basedOn w:val="Normal"/>
    <w:qFormat/>
    <w:pPr>
      <w:ind w:left="710" w:hanging="284"/>
    </w:pPr>
    <w:rPr>
      <w:sz w:val="20"/>
      <w:szCs w:val="20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ид документа"/>
    <w:basedOn w:val="Style18"/>
    <w:qFormat/>
    <w:pPr>
      <w:jc w:val="center"/>
    </w:pPr>
    <w:rPr>
      <w:b/>
      <w:caps/>
      <w:sz w:val="28"/>
    </w:rPr>
  </w:style>
  <w:style w:type="paragraph" w:styleId="Style20">
    <w:name w:val="Разновидность документа"/>
    <w:basedOn w:val="Style18"/>
    <w:qFormat/>
    <w:pPr>
      <w:spacing w:before="0" w:after="40"/>
      <w:jc w:val="center"/>
    </w:pPr>
    <w:rPr>
      <w:b/>
      <w:sz w:val="24"/>
    </w:rPr>
  </w:style>
  <w:style w:type="paragraph" w:styleId="Style21">
    <w:name w:val="над таблицей"/>
    <w:basedOn w:val="Style18"/>
    <w:qFormat/>
    <w:pPr>
      <w:spacing w:before="0" w:after="20"/>
      <w:jc w:val="left"/>
    </w:pPr>
    <w:rPr>
      <w:b/>
      <w:caps/>
      <w:sz w:val="12"/>
    </w:rPr>
  </w:style>
  <w:style w:type="paragraph" w:styleId="Style22">
    <w:name w:val="текст в таблице"/>
    <w:basedOn w:val="Style18"/>
    <w:qFormat/>
    <w:pPr>
      <w:ind w:left="1406" w:hanging="1406"/>
      <w:jc w:val="left"/>
    </w:pPr>
    <w:rPr>
      <w:caps/>
      <w:sz w:val="1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5:00Z</dcterms:created>
  <dc:creator>Инга</dc:creator>
  <dc:description/>
  <cp:keywords/>
  <dc:language>en-US</dc:language>
  <cp:lastModifiedBy>Oleg M</cp:lastModifiedBy>
  <cp:lastPrinted>2022-05-31T10:35:00Z</cp:lastPrinted>
  <dcterms:modified xsi:type="dcterms:W3CDTF">2022-08-11T14:47:00Z</dcterms:modified>
  <cp:revision>26</cp:revision>
  <dc:subject/>
  <dc:title/>
</cp:coreProperties>
</file>