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686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ind w:right="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ложение № 1                                                                к 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Правилам предоставления                             микрозаймов </w:t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Style19"/>
        <w:ind w:right="29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ЛЕНИЕ-Анкета № ________</w:t>
      </w:r>
    </w:p>
    <w:p>
      <w:pPr>
        <w:pStyle w:val="Style19"/>
        <w:ind w:left="720" w:right="292" w:hanging="0"/>
        <w:rPr/>
      </w:pPr>
      <w:r>
        <w:rPr>
          <w:rFonts w:cs="Times New Roman" w:ascii="Times New Roman" w:hAnsi="Times New Roman"/>
          <w:sz w:val="20"/>
        </w:rPr>
        <w:t xml:space="preserve">(для индивидуального предпринимателя)   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0"/>
          <w:szCs w:val="20"/>
          <w:lang w:eastAsia="ar-SA"/>
        </w:rPr>
        <w:t>(сведения предоставляются на дату заполнения анкеты)</w:t>
      </w:r>
    </w:p>
    <w:p>
      <w:pPr>
        <w:pStyle w:val="Style19"/>
        <w:ind w:left="720" w:right="292" w:hanging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Style19"/>
        <w:ind w:left="720" w:right="29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2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06"/>
        <w:gridCol w:w="709"/>
      </w:tblGrid>
      <w:tr>
        <w:trPr/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40"/>
              <w:ind w:right="2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20"/>
        <w:ind w:left="720" w:right="29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before="0" w:after="0"/>
        <w:ind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шу рассматривать настоящее Заявление - Анкету  как мое заявление на предоставление микрозайма.</w:t>
      </w:r>
    </w:p>
    <w:p>
      <w:pPr>
        <w:pStyle w:val="Style20"/>
        <w:spacing w:before="0" w:after="0"/>
        <w:ind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основными условиями предоставления микрозайма ознакомлен.</w:t>
      </w:r>
    </w:p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253"/>
      </w:tblGrid>
      <w:tr>
        <w:trPr>
          <w:trHeight w:val="34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ММА ЗАПРАШИВАЕМОГО МИКРОЗАЙМА              </w:t>
            </w:r>
            <w:r>
              <w:rPr>
                <w:rFonts w:cs="Times New Roman" w:ascii="Times New Roman" w:hAnsi="Times New Roman"/>
                <w:caps/>
                <w:sz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 рублей</w:t>
            </w:r>
          </w:p>
        </w:tc>
      </w:tr>
      <w:tr>
        <w:trPr>
          <w:trHeight w:val="34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РОК ЗАПРАШИВАЕМОГО МИКРОЗАЙМА                   ___________________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 МЕСЯЦЕВ</w:t>
            </w:r>
          </w:p>
        </w:tc>
      </w:tr>
      <w:tr>
        <w:trPr>
          <w:trHeight w:val="877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ЦЕЛЕВОЕ ИСПОЛЬЗОВАНИЕ СРЕДСТВ МИКРОЗАЙ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едение и развитие бизнеса</w:t>
            </w:r>
          </w:p>
        </w:tc>
      </w:tr>
    </w:tbl>
    <w:p>
      <w:pPr>
        <w:pStyle w:val="Style20"/>
        <w:ind w:right="29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09"/>
        <w:gridCol w:w="550"/>
        <w:gridCol w:w="426"/>
        <w:gridCol w:w="11"/>
        <w:gridCol w:w="1123"/>
        <w:gridCol w:w="283"/>
        <w:gridCol w:w="176"/>
        <w:gridCol w:w="650"/>
        <w:gridCol w:w="25"/>
        <w:gridCol w:w="338"/>
        <w:gridCol w:w="370"/>
        <w:gridCol w:w="284"/>
        <w:gridCol w:w="721"/>
        <w:gridCol w:w="180"/>
        <w:gridCol w:w="91"/>
        <w:gridCol w:w="234"/>
        <w:gridCol w:w="593"/>
        <w:gridCol w:w="165"/>
        <w:gridCol w:w="284"/>
        <w:gridCol w:w="1276"/>
      </w:tblGrid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предприниматель (Фамилия Имя Отчество (при наличии))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5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 ИП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5" w:leader="none"/>
              </w:tabs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государственной регистрации Заявителя в качестве ИП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5" w:leader="none"/>
              </w:tabs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в реестре субъектов МСП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5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22225</wp:posOffset>
                      </wp:positionV>
                      <wp:extent cx="122555" cy="1149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9pt;margin-top:1.75pt;width:9.6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22225</wp:posOffset>
                      </wp:positionV>
                      <wp:extent cx="122555" cy="1149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35pt;margin-top:1.75pt;width:9.6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ДА                         НЕТ</w:t>
            </w:r>
          </w:p>
        </w:tc>
      </w:tr>
      <w:tr>
        <w:trPr>
          <w:trHeight w:val="478" w:hRule="atLeast"/>
        </w:trPr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0"/>
                <w:szCs w:val="20"/>
              </w:rPr>
              <w:t>Место фактического места ведения бизнеса Заявителя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отправки почтовых отправлений для Заявителя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:</w:t>
            </w:r>
          </w:p>
        </w:tc>
      </w:tr>
      <w:tr>
        <w:trPr>
          <w:trHeight w:val="236" w:hRule="atLeast"/>
        </w:trPr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омера контактных телефонов:  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ьный</w:t>
            </w:r>
          </w:p>
        </w:tc>
      </w:tr>
      <w:tr>
        <w:trPr>
          <w:trHeight w:val="424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  <w:r>
              <w:rPr>
                <w:b/>
                <w:sz w:val="20"/>
                <w:szCs w:val="20"/>
                <w:lang w:val="en-US"/>
              </w:rPr>
              <w:t>-mail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0"/>
                <w:szCs w:val="20"/>
              </w:rPr>
              <w:t>Дополнительные номера телефонов лиц для связи с заявителем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ДЕЯТЕЛЬНОСТИ ЗАЯВ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ИСТЕМА НАЛОГООБЛОЖЕНИЯ</w:t>
            </w:r>
          </w:p>
        </w:tc>
      </w:tr>
      <w:tr>
        <w:trPr>
          <w:trHeight w:val="329" w:hRule="atLeast"/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УСН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540</wp:posOffset>
                      </wp:positionV>
                      <wp:extent cx="122555" cy="1149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55pt;margin-top:0.2pt;width:9.6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ЕСХН     </w:t>
            </w:r>
          </w:p>
        </w:tc>
        <w:tc>
          <w:tcPr>
            <w:tcW w:w="2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17780</wp:posOffset>
                      </wp:positionV>
                      <wp:extent cx="129540" cy="1149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4pt;margin-top:1.4pt;width:10.1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ПАТЕНТ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2540</wp:posOffset>
                      </wp:positionV>
                      <wp:extent cx="129540" cy="1149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5pt;margin-top:0.2pt;width:10.1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ЕНВД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-4445</wp:posOffset>
                      </wp:positionV>
                      <wp:extent cx="137160" cy="1301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95pt;margin-top:-0.35pt;width:10.7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ОСН</w:t>
            </w:r>
          </w:p>
        </w:tc>
      </w:tr>
      <w:tr>
        <w:trPr>
          <w:trHeight w:val="3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40005</wp:posOffset>
                      </wp:positionV>
                      <wp:extent cx="136525" cy="1098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85pt;margin-top:3.15pt;width:10.7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6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40005</wp:posOffset>
                      </wp:positionV>
                      <wp:extent cx="122555" cy="1098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35pt;margin-top:3.15pt;width:9.6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15%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(фактический) вид деятельности Заявителя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лько времени Вы занимаетесь данным бизнес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меньше 3 месяцев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" w:name="__Fieldmark__0_4120671687"/>
            <w:bookmarkStart w:id="2" w:name="__Fieldmark__0_4120671687"/>
            <w:bookmarkEnd w:id="2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64" w:leader="none"/>
                <w:tab w:val="left" w:pos="3011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3-6 месяцев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" w:name="__Fieldmark__1_4120671687"/>
            <w:bookmarkStart w:id="4" w:name="__Fieldmark__1_4120671687"/>
            <w:bookmarkEnd w:id="4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7-12 месяцев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" w:name="__Fieldmark__2_4120671687"/>
            <w:bookmarkStart w:id="6" w:name="__Fieldmark__2_4120671687"/>
            <w:bookmarkEnd w:id="6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1-3 года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" w:name="__Fieldmark__3_4120671687"/>
            <w:bookmarkStart w:id="8" w:name="__Fieldmark__3_4120671687"/>
            <w:bookmarkEnd w:id="8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больше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3-х лет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" w:name="__Fieldmark__4_4120671687"/>
            <w:bookmarkStart w:id="10" w:name="__Fieldmark__4_4120671687"/>
            <w:bookmarkEnd w:id="10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Количество поставщик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1-3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" w:name="__Fieldmark__5_4120671687"/>
            <w:bookmarkStart w:id="12" w:name="__Fieldmark__5_4120671687"/>
            <w:bookmarkEnd w:id="12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4-6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3" w:name="__Fieldmark__6_4120671687"/>
            <w:bookmarkStart w:id="14" w:name="__Fieldmark__6_4120671687"/>
            <w:bookmarkEnd w:id="14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7 и боле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5" w:name="__Fieldmark__7_4120671687"/>
            <w:bookmarkStart w:id="16" w:name="__Fieldmark__7_4120671687"/>
            <w:bookmarkEnd w:id="16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</w:t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Количество покупател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1-3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7" w:name="__Fieldmark__8_4120671687"/>
            <w:bookmarkStart w:id="18" w:name="__Fieldmark__8_4120671687"/>
            <w:bookmarkEnd w:id="18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4-6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9" w:name="__Fieldmark__9_4120671687"/>
            <w:bookmarkStart w:id="20" w:name="__Fieldmark__9_4120671687"/>
            <w:bookmarkEnd w:id="20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7 и боле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1" w:name="__Fieldmark__10_4120671687"/>
            <w:bookmarkStart w:id="22" w:name="__Fieldmark__10_4120671687"/>
            <w:bookmarkEnd w:id="22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</w:p>
        </w:tc>
      </w:tr>
      <w:tr>
        <w:trPr>
          <w:trHeight w:val="989" w:hRule="atLeast"/>
        </w:trPr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Занимаетесь ли Вы изготовлением и реализацией подакцизных видов деятельности (согласно ст. 181 Налогового Кодекса), добычей и реализацией полезных ископаемых, за исключением общераспространенных полезных ископаемых? 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11_4120671687"/>
            <w:bookmarkStart w:id="24" w:name="__Fieldmark__11_4120671687"/>
            <w:bookmarkEnd w:id="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указать ви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12_4120671687"/>
            <w:bookmarkStart w:id="26" w:name="__Fieldmark__12_4120671687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-168" w:hanging="0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меется ли просроченная задолженность по начисленным налогам, сборам и иным обязательствам  в бюджеты любого уровня или внебюджетные фонды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7" w:name="__Fieldmark__13_4120671687"/>
            <w:bookmarkStart w:id="28" w:name="__Fieldmark__13_4120671687"/>
            <w:bookmarkEnd w:id="28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9" w:name="__Fieldmark__14_4120671687"/>
            <w:bookmarkStart w:id="30" w:name="__Fieldmark__14_4120671687"/>
            <w:bookmarkEnd w:id="30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едется ли какое-либо административное/уголовное расследование по бизнесу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1" w:name="__Fieldmark__15_4120671687"/>
            <w:bookmarkStart w:id="32" w:name="__Fieldmark__15_4120671687"/>
            <w:bookmarkEnd w:id="32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Нет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3" w:name="__Fieldmark__16_4120671687"/>
            <w:bookmarkStart w:id="34" w:name="__Fieldmark__16_4120671687"/>
            <w:bookmarkEnd w:id="34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Участвуете  ли Вы в процедуре несостоятельности (банкротства), либо санкций в виде аннулирования лицензий)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Да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5" w:name="__Fieldmark__17_4120671687"/>
            <w:bookmarkStart w:id="36" w:name="__Fieldmark__17_4120671687"/>
            <w:bookmarkEnd w:id="36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7" w:name="__Fieldmark__18_4120671687"/>
            <w:bookmarkStart w:id="38" w:name="__Fieldmark__18_4120671687"/>
            <w:bookmarkEnd w:id="38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меется ли у Вас не удовлетворенное в течение трех месяцев требование (совокупность требований) на общую сумму не менее 500 тысяч рублей?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Да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9" w:name="__Fieldmark__19_4120671687"/>
            <w:bookmarkStart w:id="40" w:name="__Fieldmark__19_4120671687"/>
            <w:bookmarkEnd w:id="40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1" w:name="__Fieldmark__20_4120671687"/>
            <w:bookmarkStart w:id="42" w:name="__Fieldmark__20_4120671687"/>
            <w:bookmarkEnd w:id="42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ходится ли какое-либо Ваше имущество в залоге (закладе), под арестом, запрещением (если да, то укажите какое имущество, причину и наименование залогодержателя и/или иного лица).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Да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3" w:name="__Fieldmark__21_4120671687"/>
            <w:bookmarkStart w:id="44" w:name="__Fieldmark__21_4120671687"/>
            <w:bookmarkEnd w:id="44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5" w:name="__Fieldmark__22_4120671687"/>
            <w:bookmarkStart w:id="46" w:name="__Fieldmark__22_4120671687"/>
            <w:bookmarkEnd w:id="46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348" w:type="dxa"/>
            <w:gridSpan w:val="21"/>
            <w:tcBorders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ВЕДЕНИЯ О ЛИЦЕНЗИЯХ</w:t>
            </w:r>
          </w:p>
          <w:p>
            <w:pPr>
              <w:pStyle w:val="Normal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если деятельность лицензируетс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, номер лицензии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гда и кем выдана лицензия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ействия лицензии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руемой деятельности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1034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b/>
                <w:i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СВЕДЕНИЯ ОБ ИНДИВИДУАЛЬНОМ ПРЕДПРИНИМАТЕЛ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, место рождения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тво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документе, удостоверяющем личность: наименование, серия и номер документа, дата выдачи документа, наименование органа, выдавшего документ, и код подразделения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Адрес места регистрации ИП 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0"/>
                <w:szCs w:val="20"/>
              </w:rPr>
              <w:t>Адрес фактического места жительства ИП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ейное положение 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Состою в браке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7" w:name="__Fieldmark__23_4120671687"/>
            <w:bookmarkStart w:id="48" w:name="__Fieldmark__23_4120671687"/>
            <w:bookmarkEnd w:id="48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 состою в брак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9" w:name="__Fieldmark__24_4120671687"/>
            <w:bookmarkStart w:id="50" w:name="__Fieldmark__24_4120671687"/>
            <w:bookmarkEnd w:id="50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идетельство о браке (серия, номер, кем и когда выдано) 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иждивенцев 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ется ли брачное соглашение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1" w:name="__Fieldmark__25_4120671687"/>
            <w:bookmarkStart w:id="52" w:name="__Fieldmark__25_4120671687"/>
            <w:bookmarkEnd w:id="52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3" w:name="__Fieldmark__26_4120671687"/>
            <w:bookmarkStart w:id="54" w:name="__Fieldmark__26_4120671687"/>
            <w:bookmarkEnd w:id="54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ились ли Вы под судом или следств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Нет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5" w:name="__Fieldmark__27_4120671687"/>
            <w:bookmarkStart w:id="56" w:name="__Fieldmark__27_4120671687"/>
            <w:bookmarkEnd w:id="56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7" w:name="__Fieldmark__28_4120671687"/>
            <w:bookmarkStart w:id="58" w:name="__Fieldmark__28_4120671687"/>
            <w:bookmarkEnd w:id="58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Количество судимостей, в т.ч. погаш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9" w:name="__Fieldmark__29_4120671687"/>
            <w:bookmarkStart w:id="60" w:name="__Fieldmark__29_4120671687"/>
            <w:bookmarkEnd w:id="60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(а) готов(а) оформить согласие на заключение договора микрозайма в форме 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оговор поручительств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1" w:name="__Fieldmark__30_4120671687"/>
            <w:bookmarkStart w:id="62" w:name="__Fieldmark__30_4120671687"/>
            <w:bookmarkEnd w:id="62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Согласие на заключение договора микрозайма с Фондом путем оформления визы непосредственно на заключаемом договор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3" w:name="__Fieldmark__31_4120671687"/>
            <w:bookmarkStart w:id="64" w:name="__Fieldmark__31_4120671687"/>
            <w:bookmarkEnd w:id="64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отариально заверенное согласие на заключение договора микрозайма с Фондом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5" w:name="__Fieldmark__32_4120671687"/>
            <w:bookmarkStart w:id="66" w:name="__Fieldmark__32_4120671687"/>
            <w:bookmarkEnd w:id="66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Супруг (супруга) не готов (не готова) оформить согласие на заключение договора микрозайма в какой-либо форм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7" w:name="__Fieldmark__33_4120671687"/>
            <w:bookmarkStart w:id="68" w:name="__Fieldmark__33_4120671687"/>
            <w:bookmarkEnd w:id="68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0"/>
                <w:szCs w:val="20"/>
              </w:rPr>
              <w:t>Имеете ли Вы регистрацию, место жительства или место нахождения в государствах (на территории) Исламская Республика Иран; Корейская Народно-Демократическая Республика либо используете счета в банках, зарегистрированных в указанных государствах (на указанной территории).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34_4120671687"/>
            <w:bookmarkStart w:id="70" w:name="__Fieldmark__34_4120671687"/>
            <w:bookmarkEnd w:id="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1" w:name="__Fieldmark__35_4120671687"/>
            <w:bookmarkStart w:id="72" w:name="__Fieldmark__35_4120671687"/>
            <w:bookmarkEnd w:id="72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0"/>
                <w:szCs w:val="20"/>
              </w:rPr>
              <w:t>Являетесь ли Вы иностранным публичным должностным лицом, должностным лицом публичных международных организаций, их супругом, близким родственником (родственником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, усыновителями и усыновленными)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36_4120671687"/>
            <w:bookmarkStart w:id="74" w:name="__Fieldmark__36_4120671687"/>
            <w:bookmarkEnd w:id="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5" w:name="__Fieldmark__37_4120671687"/>
            <w:bookmarkStart w:id="76" w:name="__Fieldmark__37_4120671687"/>
            <w:bookmarkEnd w:id="76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left="34" w:right="45" w:hanging="0"/>
              <w:jc w:val="both"/>
              <w:rPr/>
            </w:pPr>
            <w:r>
              <w:rPr>
                <w:sz w:val="20"/>
                <w:szCs w:val="20"/>
              </w:rPr>
              <w:t>Замещаете (занимаете) ли  Вы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или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" w:name="__Fieldmark__38_4120671687"/>
            <w:bookmarkStart w:id="78" w:name="__Fieldmark__38_4120671687"/>
            <w:bookmarkEnd w:id="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9" w:name="__Fieldmark__39_4120671687"/>
            <w:bookmarkStart w:id="80" w:name="__Fieldmark__39_4120671687"/>
            <w:bookmarkEnd w:id="80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720" w:right="292"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left="34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есь ли Вы либо близкие родственники (супруг, супруга, дети, отец, мать) лицом, входящим в органы управления Фонда (Совет Фонда, Попечительский Совет, единоличный исполнительный орган), если «да», то указать Ф.И.О. лица и родственную принадлежность. Информация о персональном составе органов управления Фонда размещена на его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rp</w:t>
            </w:r>
            <w:r>
              <w:rPr>
                <w:sz w:val="20"/>
                <w:szCs w:val="20"/>
              </w:rPr>
              <w:t>35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" w:name="__Fieldmark__40_4120671687"/>
            <w:bookmarkStart w:id="82" w:name="__Fieldmark__40_4120671687"/>
            <w:bookmarkEnd w:id="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3" w:name="__Fieldmark__41_4120671687"/>
            <w:bookmarkStart w:id="84" w:name="__Fieldmark__41_4120671687"/>
            <w:bookmarkEnd w:id="84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34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ОТНОШЕНИЕ К ВОИНСКОЙ ОБЯЗАННОСТИ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(заполняется для Заявителей – индивидуальных предпринимателей (мужчин) моложе 27 лет):</w:t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Подлежу призыву на военную службу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5" w:name="__Fieldmark__42_4120671687"/>
            <w:bookmarkStart w:id="86" w:name="__Fieldmark__42_4120671687"/>
            <w:bookmarkEnd w:id="86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3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Освобожден от призыва на военную службу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7" w:name="__Fieldmark__43_4120671687"/>
            <w:bookmarkStart w:id="88" w:name="__Fieldmark__43_4120671687"/>
            <w:bookmarkEnd w:id="88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3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Имею отсрочку от призыва на военную службу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9" w:name="__Fieldmark__44_4120671687"/>
            <w:bookmarkStart w:id="90" w:name="__Fieldmark__44_4120671687"/>
            <w:bookmarkEnd w:id="90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3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Пребываю в запасе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1" w:name="__Fieldmark__45_4120671687"/>
            <w:bookmarkStart w:id="92" w:name="__Fieldmark__45_4120671687"/>
            <w:bookmarkEnd w:id="92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3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Normal"/>
        <w:ind w:left="720" w:right="2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ОТКРЫТЫХ БАНКОВСКИХ СЧЕТАХ</w:t>
      </w:r>
    </w:p>
    <w:p>
      <w:pPr>
        <w:pStyle w:val="Normal"/>
        <w:ind w:left="720" w:right="2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268"/>
        <w:gridCol w:w="2785"/>
      </w:tblGrid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>Номер расчетного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>Наименование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 xml:space="preserve">Дата открытия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>(год, месяц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>Среднемесячные обороты за последние шесть месяцев, ( руб.)</w:t>
            </w:r>
          </w:p>
        </w:tc>
      </w:tr>
      <w:tr>
        <w:trPr>
          <w:trHeight w:val="3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b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 xml:space="preserve">ИНФОРМАЦИЯ ОБ ОБЯЗАТЕЛЬСТВАХ </w:t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rPr/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Наличие действующих в отношении Заявителя кредитных договоров,  договоров займов , гарантий, поручительств, лизинга и факторинга (как ИП и как ФИЗИЧЕСКОГО ЛИЦА)</w:t>
      </w:r>
      <w:r>
        <w:rPr/>
        <w:t>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26"/>
        <w:gridCol w:w="1276"/>
        <w:gridCol w:w="1276"/>
        <w:gridCol w:w="850"/>
        <w:gridCol w:w="1843"/>
        <w:gridCol w:w="1843"/>
      </w:tblGrid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Наименование кредитор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04" w:leader="none"/>
                <w:tab w:val="left" w:pos="301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омер и дата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4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умма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судн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жемесячный платеж </w:t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4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5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того остаток обязательств (сумма задолженности)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2835"/>
        <w:gridCol w:w="1843"/>
        <w:gridCol w:w="1701"/>
      </w:tblGrid>
      <w:tr>
        <w:trPr>
          <w:trHeight w:val="920" w:hRule="atLeast"/>
          <w:cantSplit w:val="true"/>
        </w:trPr>
        <w:tc>
          <w:tcPr>
            <w:tcW w:w="102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СВЕДЕНИЯ О ПРАВАХ ВЛАДЕНИЯ ЗАЯВИТЕЛЯ НА ИМУЩЕСТВО, В ТОМ ЧИСЛЕ АРЕНДА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(как ИП и как ФИЗИЧЕСКОГО ЛИЦА)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ЕДВИЖИМОЕ ИМУЩЕСТВО</w:t>
            </w:r>
          </w:p>
        </w:tc>
      </w:tr>
      <w:tr>
        <w:trPr>
          <w:trHeight w:val="56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Площадь,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Адрес (место нахождение)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ид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Наличие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 вид обременений</w:t>
            </w:r>
          </w:p>
        </w:tc>
      </w:tr>
      <w:tr>
        <w:trPr>
          <w:trHeight w:val="2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ДВИЖИМОЕ ИМУЩЕСТВО</w:t>
            </w:r>
          </w:p>
        </w:tc>
      </w:tr>
      <w:tr>
        <w:trPr>
          <w:trHeight w:val="57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именование Имущества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Год выпу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ид прав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Наличие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 вид обремен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/>
      </w:pPr>
      <w:r>
        <w:rPr/>
        <w:t>СВЕДЕНИЯ ОБ ИСТОЧНИКАХ ПРОИСХОЖДЕНИЯ ДЕНЕЖНЫХ СРЕДСТВ И (ИЛИ) ИНОГО ИМУЩЕСТВА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  <w:gridCol w:w="1985"/>
      </w:tblGrid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0"/>
                <w:szCs w:val="20"/>
              </w:rPr>
              <w:t>отчуждение имущества (движимого, недвижимого, ценных бумаг), принадлежащего на праве собственности или ином вещном праве, а также имущественных или интеллектуальны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3" w:name="__Fieldmark__46_4120671687"/>
            <w:bookmarkStart w:id="94" w:name="__Fieldmark__46_4120671687"/>
            <w:bookmarkEnd w:id="94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0"/>
                <w:szCs w:val="20"/>
              </w:rPr>
              <w:t>получение денежных средств и (или) имущества в порядке универсального правопреемства (наследование, реорганизация юридическ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5" w:name="__Fieldmark__47_4120671687"/>
            <w:bookmarkStart w:id="96" w:name="__Fieldmark__47_4120671687"/>
            <w:bookmarkEnd w:id="96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left="34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енежных средств по договору о выполнения работ (оказания услуг) или по иным договорам гражданско-правового характера, заключенным с третьими лиц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left="34" w:right="29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" w:name="__Fieldmark__48_4120671687"/>
            <w:bookmarkStart w:id="98" w:name="__Fieldmark__48_4120671687"/>
            <w:bookmarkEnd w:id="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left="34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финансово-хозяйстве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left="34" w:right="29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" w:name="__Fieldmark__49_4120671687"/>
            <w:bookmarkStart w:id="100" w:name="__Fieldmark__49_4120671687"/>
            <w:bookmarkEnd w:id="1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left="34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й договор (договор зай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left="34" w:right="29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" w:name="__Fieldmark__50_4120671687"/>
            <w:bookmarkStart w:id="102" w:name="__Fieldmark__50_4120671687"/>
            <w:bookmarkEnd w:id="1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left="34" w:righ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(указать источники)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ind w:righ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СВЕДЕНИЯ О ДЕЛОВОЙ РЕПУТАЦИИ</w:t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  <w:gridCol w:w="1927"/>
      </w:tblGrid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отзыв о Клиенте другого Клиента МКК ВО «Фонд поддержки МСП», имеющего с ним деловые отнош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3" w:name="__Fieldmark__51_4120671687"/>
            <w:bookmarkStart w:id="104" w:name="__Fieldmark__51_4120671687"/>
            <w:bookmarkEnd w:id="104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отзыв об оценке деловой репутации Клиента от кредитной организации, иной не кредитной финансовой организации, в которой Клиент ранее находился/ находится на обслуживан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5" w:name="__Fieldmark__52_4120671687"/>
            <w:bookmarkStart w:id="106" w:name="__Fieldmark__52_4120671687"/>
            <w:bookmarkEnd w:id="106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отзыв об оценке деловой репутации Клиента контрагента Клиента, имеющего с ним деловые отнош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7" w:name="__Fieldmark__53_4120671687"/>
            <w:bookmarkStart w:id="108" w:name="__Fieldmark__53_4120671687"/>
            <w:bookmarkEnd w:id="108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Возможность предоставить сведения отсутствует 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9" w:name="__Fieldmark__54_4120671687"/>
            <w:bookmarkStart w:id="110" w:name="__Fieldmark__54_4120671687"/>
            <w:bookmarkEnd w:id="110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указать причину:</w:t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Я, ______________________________________________________________________________________ полностью согласен с тем, что: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1. Микрозайм, в целях получения которого оформляется данное Заявление - анкета, предоставляется Фондом строго на цели, предусмотренные настоящим Заявлением - анкетой и в дальнейшем Договором микрозайма. Данный микрозайм будет обеспечен залогом, поручительством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2.  Я обязан выполнять  предусмотренные договором микрозайма обязанности. Уклонение от их выполнения может повлечь гражданскую  и уголовную ответственность (Статья 177 УК РФ)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3. Все сведения, содержащиеся в настоящем Заявлении - анкете, а также все затребованные Фондом документы предоставлены исключительно для получения микрозайма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4. Фонд оставляет за собой право проверки любой информации сообщаемой Заявителем, а  Заявитель не возражает против такой проверки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5. Копии предоставленных Заявителем документов и оригинал Заявления - анкеты будут храниться в Фонде, даже если микрозайм не будет предоставлен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6. Издержки, пошлины, связанные с предоставлением микрозайма, несет Заявитель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7. Принятие Фондом данного Заявления - анкеты к рассмотрению, а также возможные расходы Заявителя (на оформление необходимых для получения микрозайма документов, на проведение экспертизы и т.п.) не влечет за собой обязательства Фонда предоставить Заявителю микрозайм или возместить понесенные им издержки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8. Подтверждаю, что сведения, содержащиеся в настоящем Заявлении - анкете, являются верными и точными на вышеуказанную дату.  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0"/>
        </w:rPr>
        <w:t>9. Обязуюсь незамедлительно уведомить Фонд в случае изменения указанных сведений, а также о любых иных обстоятельствах, способных повлиять на выполнение мной или Фондом обязательств в отношении микрозайма, который может быть предоставлен на основании данного Заявления - анкеты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0"/>
        </w:rPr>
        <w:t>10. В случае принятия отрицательного решения по данному Заявлению - анкете Фонд  не обязан мне ее возвращать.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11. Я, Заявитель, полностью согласен на включение необходимых сведений в реестр субъектов малого и среднего предпринимательства – получателей поддержки в соответствии с Федеральным законом от 24.07.2007 года № 209-ФЗ «О развитии малого и среднего предпринимательства в Российской Федерации»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стоящим, я</w:t>
      </w:r>
      <w:r>
        <w:rPr>
          <w:b/>
          <w:caps/>
          <w:sz w:val="20"/>
          <w:szCs w:val="20"/>
        </w:rPr>
        <w:t xml:space="preserve">, </w:t>
      </w:r>
      <w:r>
        <w:rPr>
          <w:b/>
          <w:sz w:val="20"/>
          <w:szCs w:val="20"/>
        </w:rPr>
        <w:t>___________________________</w:t>
      </w:r>
      <w:r>
        <w:rPr>
          <w:b/>
          <w:color w:val="FF0000"/>
          <w:sz w:val="20"/>
          <w:szCs w:val="20"/>
        </w:rPr>
        <w:t xml:space="preserve">___________________________________________________ </w:t>
      </w:r>
      <w:r>
        <w:rPr>
          <w:b/>
          <w:sz w:val="20"/>
          <w:szCs w:val="20"/>
        </w:rPr>
        <w:t>, предоставляю  Микрокредитной компании Вологодской области «Фонд ресурсной поддержки малого и среднего предпринимательства»  (ИНН 3525251257, ОГРН 1103500001219, 160025,  г. Вологда, ул. Маршала Конева, д.15. оф.307) свое согласие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0"/>
          <w:szCs w:val="20"/>
        </w:rPr>
        <w:t xml:space="preserve">на проверку  кредитной истории по базе данных в бюро кредитных историй в соответствии со статьей 6 Федерального закона № 218-ФЗ от 30.12.04 г. «О кредитных историях» в целях заключения и исполнения Заявителем договора микрозайма (займа). Согласие действительно в течение срока, указанного в п. 10 ст. 6 Федерального закона № 218-ФЗ от 30.12.04 г. </w:t>
      </w:r>
    </w:p>
    <w:p>
      <w:pPr>
        <w:pStyle w:val="Style23"/>
        <w:numPr>
          <w:ilvl w:val="0"/>
          <w:numId w:val="2"/>
        </w:numPr>
        <w:shd w:fill="FFFFFF" w:val="clear"/>
        <w:ind w:left="709" w:hanging="360"/>
        <w:jc w:val="both"/>
        <w:rPr/>
      </w:pPr>
      <w:r>
        <w:rPr>
          <w:color w:val="090709"/>
          <w:sz w:val="20"/>
          <w:szCs w:val="20"/>
          <w:shd w:fill="FFFFFF" w:val="clear"/>
          <w:lang w:bidi="he-IL"/>
        </w:rPr>
        <w:t>на обработку моих персональных данных: фамилия, имя, отчество, место рождения, дата рождения, адрес регистрации, паспортные данные (серия, номер, кем и когда выдан), СНИЛС, ИНН, номер телефона, данные о заработной плате.</w:t>
      </w:r>
    </w:p>
    <w:p>
      <w:pPr>
        <w:pStyle w:val="Style23"/>
        <w:shd w:fill="FFFFFF" w:val="clear"/>
        <w:ind w:firstLine="709"/>
        <w:jc w:val="both"/>
        <w:rPr/>
      </w:pPr>
      <w:r>
        <w:rPr>
          <w:color w:val="090709"/>
          <w:sz w:val="20"/>
          <w:szCs w:val="20"/>
          <w:shd w:fill="FFFFFF" w:val="clear"/>
          <w:lang w:bidi="he-IL"/>
        </w:rPr>
        <w:t>Вышеуказанные персональные данные представлены с целью: использования Микрокредитной компанией Вологодской области «Фонд ресурсной поддержки малого и среднего предпринимательства», 160025, Вологодская область, г. Вологда, ул. Маршала Конева, д. 15, оф. 307 (далее – Оператор)  при оформлении договорных отношений, обеспечения соблюдения законов и иных нормативных правовых актов, предоставления услуг, оформления доверенностей.</w:t>
      </w:r>
    </w:p>
    <w:p>
      <w:pPr>
        <w:pStyle w:val="Style23"/>
        <w:shd w:fill="FFFFFF" w:val="clear"/>
        <w:ind w:firstLine="709"/>
        <w:jc w:val="both"/>
        <w:rPr/>
      </w:pPr>
      <w:r>
        <w:rPr>
          <w:color w:val="090709"/>
          <w:sz w:val="20"/>
          <w:szCs w:val="20"/>
          <w:shd w:fill="FFFFFF" w:val="clear"/>
          <w:lang w:bidi="he-IL"/>
        </w:rPr>
        <w:t>В процессе осуществления договорных отношений с Оператором  я предоставляю право работникам передавать мои персональные данные другим должностным лицам Оператора для предоставления услуг.</w:t>
      </w:r>
    </w:p>
    <w:p>
      <w:pPr>
        <w:pStyle w:val="Style23"/>
        <w:shd w:fill="FFFFFF" w:val="clear"/>
        <w:ind w:firstLine="709"/>
        <w:jc w:val="both"/>
        <w:rPr/>
      </w:pPr>
      <w:r>
        <w:rPr>
          <w:color w:val="090709"/>
          <w:sz w:val="20"/>
          <w:szCs w:val="20"/>
          <w:shd w:fill="FFFFFF" w:val="clear"/>
          <w:lang w:bidi="he-IL"/>
        </w:rPr>
        <w:t>С вышеуказанными персональными данными могут быть совершены следующие действия: сбор, систематизация, накопление, хранение, уточнение (обновление, изменение), использование, передача третьим лицам, обезличивание, блокирование, уничтожение персональных данных.</w:t>
      </w:r>
    </w:p>
    <w:p>
      <w:pPr>
        <w:pStyle w:val="Style23"/>
        <w:shd w:fill="FFFFFF" w:val="clear"/>
        <w:ind w:firstLine="709"/>
        <w:jc w:val="both"/>
        <w:rPr/>
      </w:pPr>
      <w:r>
        <w:rPr>
          <w:color w:val="090709"/>
          <w:sz w:val="20"/>
          <w:szCs w:val="20"/>
          <w:shd w:fill="FFFFFF" w:val="clear"/>
          <w:lang w:bidi="he-IL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ередавать информацию с использованием машинных носителей или по каналам связи по письменным запросам вышестоящих организаций, а также в другие организации в соответствии с заключенными договорами. Оператор обязуется при обработке моих персональных данных осуществлять организационные и технические меры к их защите.</w:t>
      </w:r>
    </w:p>
    <w:p>
      <w:pPr>
        <w:pStyle w:val="Style23"/>
        <w:shd w:fill="FFFFFF" w:val="clear"/>
        <w:ind w:firstLine="709"/>
        <w:jc w:val="both"/>
        <w:rPr/>
      </w:pPr>
      <w:r>
        <w:rPr>
          <w:color w:val="090709"/>
          <w:sz w:val="20"/>
          <w:szCs w:val="20"/>
          <w:shd w:fill="FFFFFF" w:val="clear"/>
          <w:lang w:bidi="he-IL"/>
        </w:rPr>
        <w:t>Данное согласие действует на весь период договора с Оператором и действительно в течение 5 лет с момента полного и надлежащего исполнения всех договорных обязательств.</w:t>
      </w:r>
    </w:p>
    <w:p>
      <w:pPr>
        <w:pStyle w:val="Style23"/>
        <w:shd w:fill="FFFFFF" w:val="clear"/>
        <w:ind w:firstLine="709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color w:val="090709"/>
          <w:sz w:val="20"/>
          <w:szCs w:val="20"/>
          <w:shd w:fill="FFFFFF" w:val="clear"/>
          <w:lang w:bidi="he-IL"/>
        </w:rPr>
        <w:t>Данное согласие может быть в любое время отозвано. Отзыв оформляется в письменном виде.</w:t>
      </w:r>
    </w:p>
    <w:p>
      <w:pPr>
        <w:pStyle w:val="Normal"/>
        <w:ind w:firstLine="709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color w:val="090709"/>
          <w:sz w:val="20"/>
          <w:szCs w:val="20"/>
          <w:shd w:fill="FFFFFF" w:val="clear"/>
          <w:lang w:bidi="he-IL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_____________________ /________________________________________________________________/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дпись                             (Фамилия имя, отчество индивидуального предпринимателя)</w:t>
      </w:r>
    </w:p>
    <w:p>
      <w:pPr>
        <w:pStyle w:val="Style22"/>
        <w:tabs>
          <w:tab w:val="clear" w:pos="708"/>
          <w:tab w:val="left" w:pos="301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М.П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омер страницы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napToGrid w:val="false"/>
      <w:jc w:val="both"/>
    </w:pPr>
    <w:rPr>
      <w:i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b/>
      <w:szCs w:val="20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snapToGrid w:val="false"/>
      <w:jc w:val="center"/>
    </w:pPr>
    <w:rPr>
      <w:b/>
      <w:color w:val="000000"/>
      <w:sz w:val="20"/>
      <w:szCs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BodyBullet1">
    <w:name w:val="EBodyBullet1"/>
    <w:basedOn w:val="Normal"/>
    <w:qFormat/>
    <w:pPr>
      <w:ind w:left="710" w:hanging="284"/>
    </w:pPr>
    <w:rPr>
      <w:sz w:val="20"/>
      <w:szCs w:val="20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ид документа"/>
    <w:basedOn w:val="Style18"/>
    <w:qFormat/>
    <w:pPr>
      <w:jc w:val="center"/>
    </w:pPr>
    <w:rPr>
      <w:b/>
      <w:caps/>
      <w:sz w:val="28"/>
    </w:rPr>
  </w:style>
  <w:style w:type="paragraph" w:styleId="Style20">
    <w:name w:val="Разновидность документа"/>
    <w:basedOn w:val="Style18"/>
    <w:qFormat/>
    <w:pPr>
      <w:spacing w:before="0" w:after="40"/>
      <w:jc w:val="center"/>
    </w:pPr>
    <w:rPr>
      <w:b/>
      <w:sz w:val="24"/>
    </w:rPr>
  </w:style>
  <w:style w:type="paragraph" w:styleId="Style21">
    <w:name w:val="над таблицей"/>
    <w:basedOn w:val="Style18"/>
    <w:qFormat/>
    <w:pPr>
      <w:spacing w:before="0" w:after="20"/>
      <w:jc w:val="left"/>
    </w:pPr>
    <w:rPr>
      <w:b/>
      <w:caps/>
      <w:sz w:val="12"/>
    </w:rPr>
  </w:style>
  <w:style w:type="paragraph" w:styleId="Style22">
    <w:name w:val="текст в таблице"/>
    <w:basedOn w:val="Style18"/>
    <w:qFormat/>
    <w:pPr>
      <w:ind w:left="1406" w:hanging="1406"/>
      <w:jc w:val="left"/>
    </w:pPr>
    <w:rPr>
      <w:caps/>
      <w:sz w:val="12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55:00Z</dcterms:created>
  <dc:creator>Инга</dc:creator>
  <dc:description/>
  <cp:keywords/>
  <dc:language>en-US</dc:language>
  <cp:lastModifiedBy>Oleg M</cp:lastModifiedBy>
  <cp:lastPrinted>2018-08-01T11:24:00Z</cp:lastPrinted>
  <dcterms:modified xsi:type="dcterms:W3CDTF">2021-06-07T06:33:00Z</dcterms:modified>
  <cp:revision>4</cp:revision>
  <dc:subject/>
  <dc:title/>
</cp:coreProperties>
</file>