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№ 13                                                                     к Правилам предоставления                             микрозаймов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ОПИСАНИЕ ПРЕДПРИЯТИЯ И СУТ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5"/>
        <w:gridCol w:w="2976"/>
        <w:gridCol w:w="2411"/>
      </w:tblGrid>
      <w:tr>
        <w:trPr>
          <w:trHeight w:val="4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спользования займа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налогообложения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погашения суммы зай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ручка, прибыль, собственные средства, прочие доход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азать помещения, оборудование, автомобили и так далее, используемые для целей ведения бизнеса (в том числе арендуемые)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год вып.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 (собственность/аренда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текущем виде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осуществляетс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рис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реализации от сезонности (как проявляетс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характеристика производимой (продаваемой)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 закупается сырьё (материалы, товары) для рабо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рупные поставщики (с указанием ИНН) и каким образ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наличный/безналичный) расчё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ители производимой (продаваемой) продукции (товаров, услуг)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казанием основных покупателе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каких источников можно о вас узнать (С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йт, страница в социальной сети и.т.д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упаемости прое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составляется на предполагаемый срок пользования займом - _______месяце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составляется пояснительная записка с расшифровкой финансового пла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92"/>
        <w:gridCol w:w="3337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ДОХОДО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ая выручка от основной деятельности на срок пользования займом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ая выручка от реализованного проекта за счет средств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(указать в пояснительной записке от каких видов деятельности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ёмные средства (планируемые в течении пользования займом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Ы (стр.1.1+…+1.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РАСХОДОВ (текущая деятельность + дополнительные расходы, связанные с привлечением заём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ырье и материалы (с учетом предполагаемого проекта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оплату труда с отчислениями (с учётом планируемых новых рабочих мест) + обучен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торонних организаций (услуги бухгалтера, юриста, временных рабочих, подрядных организаций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е расходы (почтовые, канцелярские, амортизация, охрана, командировки и.т.п.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маркетин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за весь срок пользования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траты по прочим заёмным средствам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нужды И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(стр.2.1+…+2.1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ПЕРИОДА (стр.1.6-2.16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оч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ЛЬ/УБЫТОК (стр.3-стр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ПОЯСНИТЕЛЬНАЯ ЗАПИСКА К ТЭО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заполняется в произвольной форме)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            __________________________ </w:t>
        <w:tab/>
        <w:t>/____________________/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Главный бухгалт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_________________________ </w:t>
        <w:tab/>
        <w:t>/____________________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6:00Z</dcterms:created>
  <dc:creator>Инга</dc:creator>
  <dc:description/>
  <cp:keywords/>
  <dc:language>en-US</dc:language>
  <cp:lastModifiedBy>Oleg M</cp:lastModifiedBy>
  <cp:lastPrinted>2020-06-23T09:33:00Z</cp:lastPrinted>
  <dcterms:modified xsi:type="dcterms:W3CDTF">2022-08-11T15:04:00Z</dcterms:modified>
  <cp:revision>10</cp:revision>
  <dc:subject/>
  <dc:title/>
</cp:coreProperties>
</file>