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right="289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№ 13                                                                     к Правилам предоставления                             микрозаймов </w:t>
            </w:r>
          </w:p>
          <w:p>
            <w:pPr>
              <w:pStyle w:val="Normal"/>
              <w:spacing w:lineRule="auto" w:line="240" w:before="0" w:after="0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28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ТЕХНИКО-ЭКОНОМИЧЕСКОЕ ОБОСНОВАНИЕ ПРОЕК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ОПИСАНИЕ ПРЕДПРИЯТИЯ И СУТИ ПРОЕКТА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75"/>
        <w:gridCol w:w="2976"/>
        <w:gridCol w:w="2411"/>
      </w:tblGrid>
      <w:tr>
        <w:trPr>
          <w:trHeight w:val="441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займа (месяцев)</w:t>
            </w:r>
          </w:p>
        </w:tc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 (годовых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использования займа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налогообложения Заявител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погашения суммы зай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ыручка, прибыль, собственные средства, прочие доходы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ать помещения, оборудование, автомобили и так далее, используемые для целей ведения бизнеса (в том числе арендуемые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год вып.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рава (собственность/аренда)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текущем виде деятельности 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конкуренции (указать основных конкурентов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осуществляется деятельност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риск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реализации от сезонности (как проявляется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характеристика производимой (продаваемой) продукции, товаров или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де закупается сырьё (материалы, товары) для рабо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крупные поставщики (с указанием ИНН) и каким образ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наличный/безналичный) расчё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требители производимой (продаваемой) продукции (товаров, услуг)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указанием основных покупателей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ятельности, новые контракты, планируемые рынки сбыта, увеличение производственных мощностей, расширение ассортимента, рост оборотных средств и т.д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каких источников можно о вас узнать (С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йт, страница в социальной сети и.т.д.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окупаемости проек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дату подачи документов на получение микрозай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ланируемых к созда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чих мест в год получения микро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ФИНАНСОВ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(составляется на предполагаемый срок пользования займом - _______месяце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 составляется пояснительная записка с расшифровкой финансового пла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92"/>
        <w:gridCol w:w="3337"/>
      </w:tblGrid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ДОХОДО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ая выручка от основной деятельности на срок пользования займом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ая выручка от реализованного проекта за счет средств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(указать в пояснительной записке от каких видов деятельности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м Фо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ёмные средства (планируемые в течении пользования займом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ДОХОДЫ (стр.1.1+…+1.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ТЬИ РАСХОДОВ (текущая деятельность + дополнительные расходы, связанные с привлечением заёмных средств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ырье и материалы (с учетом предполагаемого проекта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оборудования и прочих основных средств (с учетом установки и обслуживания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оплату труда с отчислениями (с учётом планируемых новых рабочих мест) + обучение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торонних организаций (услуги бухгалтера, юриста, временных рабочих, подрядных организаций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коммунальных услу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е расходы (почтовые, канцелярские, амортизация, охрана, командировки и.т.п.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маркетинг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сновной суммы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за весь срок пользования займ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траты по прочим заёмным средствам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затрат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чные нужды ИП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Ы (стр.2.1+…+2.15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ЕРИОДА (стр.1.6-2.16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дохода (ОСН/УСН/ЕНВД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ые взносы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БЫЛЬ/УБЫТОК (стр.3-стр.4)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ПОЯСНИТЕЛЬНАЯ ЗАПИСКА К ТЭО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заполняется в произвольной форме)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            __________________________ </w:t>
        <w:tab/>
        <w:t>/____________________/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Главный бухгалте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  <w:tab/>
        <w:t xml:space="preserve">_________________________ </w:t>
        <w:tab/>
        <w:t>/____________________/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R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Arial" w:cs="CG Times (WR)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6:00Z</dcterms:created>
  <dc:creator>Инга</dc:creator>
  <dc:description/>
  <cp:keywords/>
  <dc:language>en-US</dc:language>
  <cp:lastModifiedBy>user</cp:lastModifiedBy>
  <cp:lastPrinted>2020-06-23T09:33:00Z</cp:lastPrinted>
  <dcterms:modified xsi:type="dcterms:W3CDTF">2021-05-14T06:59:00Z</dcterms:modified>
  <cp:revision>5</cp:revision>
  <dc:subject/>
  <dc:title/>
</cp:coreProperties>
</file>