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3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Правилам предоставления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зай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ОПИСАНИЕ ПРЕДПРИЯТИЯ И СУТ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5"/>
        <w:gridCol w:w="2976"/>
        <w:gridCol w:w="2411"/>
      </w:tblGrid>
      <w:tr>
        <w:trPr>
          <w:trHeight w:val="4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налогообложения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погашения суммы зай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ручка, прибыль, собственные средства, прочие доход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азать помещения, оборудование, автомобили и иные основные средства, используемые для целей ведения бизнеса (в том числе арендуемые)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год выпу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 (собственность/аренда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текущем виде деятельности </w:t>
            </w:r>
          </w:p>
        </w:tc>
      </w:tr>
      <w:tr>
        <w:trPr>
          <w:trHeight w:val="66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осуществляетс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риски вашего бизне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выручки от сезонности (как проявляется изменение объема реализац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характеристика производимой/ реализуемой продукции, товаров или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ставщики (с указанием ИНН) и форма расчета (наличный/безналичный) расчё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требители производимой/реализуемой  продукции, товаров или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каких источников можно о вас узнать (С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йт, страница в социальной сети и.т.д.). Указать адрес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упаемости проек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(составляется на предполагаемый срок пользования займом - _______месяцев) 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92"/>
        <w:gridCol w:w="3337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ДОХОДОВ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мая выручка от основной деятельности на срок пользования займом (указывается суммарно по всем видам предпринимательской деятельности)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(указать в пояснительной записке прочие источники поступления денежных средств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 Фо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ёмные средства (планируемые в течении пользования займом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Ы (стр.1.1+…+1.4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РАСХОДОВ (текущая деятельность + дополнительные расходы, связанные с привлечением заёмных средств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ырье и материалы (с учетом предполагаемого проекта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оплату труда с отчислениями (с учётом планируемых новых рабочих мест) + обучен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торонних организаций (услуги бухгалтера, юриста, временных рабочих, подрядных организаций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коммунальных услу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е расходы (почтовые, канцелярские, амортизация, охрана, командировки и.т.п.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маркетин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за весь срок пользования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траты по прочим заёмным средствам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нужды ИП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Ы (стр.2.1+…+2.15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ПЕРИОДА (стр.1.5-2.16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дохода (ОСН/УСН//ПАТЕНТ/ЕСХ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оч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ЛЬ/УБЫТОК (стр.3-стр.4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*микрозайм не может быть предоставлен на цели совершения платежей, не связанных с осуществлением предпринимательской деятельности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ПОЯСНИТЕЛЬНАЯ ЗАПИСКА К ТЭО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необходимо указа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раткое описание бизнеса (этапы и динамика развития предпринимательской деятельности, описание процесса производимой/реализуемой продукции, товаров или услуг, география продаж, возможности, которыми обладает Ваше предприятие в текущий момент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Цель получения микрозайма (перечислить статьи расходования средств микрозайма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Краткое описание финансового плана с пояснением показателей выручки и расходов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акие изменения Вы ожидаете в работе предприятия после получения микрозайма?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            __________________________ </w:t>
        <w:tab/>
        <w:t>/____________________/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Главный бухгалт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_________________________ </w:t>
        <w:tab/>
        <w:t>/____________________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6:00Z</dcterms:created>
  <dc:creator>Инга</dc:creator>
  <dc:description/>
  <cp:keywords/>
  <dc:language>en-US</dc:language>
  <cp:lastModifiedBy>Oleg M</cp:lastModifiedBy>
  <cp:lastPrinted>2023-06-14T10:40:00Z</cp:lastPrinted>
  <dcterms:modified xsi:type="dcterms:W3CDTF">2023-06-21T08:34:00Z</dcterms:modified>
  <cp:revision>28</cp:revision>
  <dc:subject/>
  <dc:title/>
</cp:coreProperties>
</file>